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第２号の３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 業 企 画 書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４．実施体制に関する方針及び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１）職員の配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２）人材育成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３）利用者等からの要望・苦情への対応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４）個人情報の保護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５）安全対策・緊急時の対応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６）衛生管理・健康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3:00Z</dcterms:created>
  <dc:creator/>
  <dc:description/>
  <cp:keywords/>
  <dc:language>en-US</dc:language>
  <cp:lastModifiedBy>石塚 わかば</cp:lastModifiedBy>
  <cp:lastPrinted>2010-11-25T13:38:00Z</cp:lastPrinted>
  <dcterms:modified xsi:type="dcterms:W3CDTF">2025-10-22T00:06:00Z</dcterms:modified>
  <cp:revision>12</cp:revision>
  <dc:subject/>
  <dc:title>（様式第２号の３）事業企画書</dc:title>
</cp:coreProperties>
</file>