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" w:leader="none"/>
        </w:tabs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様式第２号の２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事 業 企 画 書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３．事業内容に関する方針及び計画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（１）「居場所の提供」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２）「生活習慣の形成」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（３）「学習支援」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（４）「食事の提供」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（５）「課外活動の提供」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６）「相談支援」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７）「その他の支援」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33:00Z</dcterms:created>
  <dc:creator/>
  <dc:description/>
  <cp:keywords/>
  <dc:language>en-US</dc:language>
  <cp:lastModifiedBy>石塚 わかば</cp:lastModifiedBy>
  <cp:lastPrinted>2010-11-25T13:38:00Z</cp:lastPrinted>
  <dcterms:modified xsi:type="dcterms:W3CDTF">2025-10-22T00:05:00Z</dcterms:modified>
  <cp:revision>10</cp:revision>
  <dc:subject/>
  <dc:title>（様式第２号の２）事業企画書</dc:title>
</cp:coreProperties>
</file>