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様式第４号</w:t>
      </w:r>
    </w:p>
    <w:p>
      <w:pPr>
        <w:pStyle w:val="Normal"/>
        <w:tabs>
          <w:tab w:val="clear" w:pos="840"/>
          <w:tab w:val="left" w:pos="252" w:leader="none"/>
        </w:tabs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運営業務の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669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2"/>
              </w:rPr>
              <w:t>委託業務名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児童や保護者のニーズを取り入れた独自の取組</w:t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669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2"/>
              </w:rPr>
              <w:t>委託業務名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児童や保護者のニーズを取り入れた独自の取組</w:t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669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2"/>
              </w:rPr>
              <w:t>委託業務名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児童や保護者のニーズを取り入れた独自の取組</w:t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森 陽子</cp:lastModifiedBy>
  <cp:lastPrinted>2025-10-10T16:39:00Z</cp:lastPrinted>
  <dcterms:modified xsi:type="dcterms:W3CDTF">2025-10-10T07:42:00Z</dcterms:modified>
  <cp:revision>25</cp:revision>
  <dc:subject/>
  <dc:title>様式１</dc:title>
</cp:coreProperties>
</file>