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</w:rPr>
      </w:pPr>
      <w:r>
        <w:rPr>
          <w:b/>
          <w:color w:val="000000"/>
          <w:sz w:val="28"/>
        </w:rPr>
        <w:t>社会福祉施設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巡視用チェックリスト（自主点検調書）</w:t>
      </w:r>
    </w:p>
    <w:p>
      <w:pPr>
        <w:pStyle w:val="Normal"/>
        <w:spacing w:lineRule="exact" w:line="56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　　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該施設の基準に基づき該当欄のみを記入すること</w:t>
      </w:r>
      <w:r>
        <w:rPr>
          <w:rFonts w:ascii="ｺﾞｼｯｸ" w:hAnsi="ｺﾞｼｯｸ" w:cs="ｺﾞｼｯｸ"/>
          <w:color w:val="000000"/>
        </w:rPr>
        <w:t>｡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1"/>
        <w:gridCol w:w="1719"/>
        <w:gridCol w:w="1850"/>
        <w:gridCol w:w="2000"/>
        <w:gridCol w:w="1200"/>
        <w:gridCol w:w="1028"/>
        <w:gridCol w:w="122"/>
        <w:gridCol w:w="700"/>
        <w:gridCol w:w="737"/>
      </w:tblGrid>
      <w:tr>
        <w:trPr>
          <w:trHeight w:val="400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人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施設自主点検年月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施設担当者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設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検査員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施設基準</w:t>
            </w:r>
          </w:p>
        </w:tc>
        <w:tc>
          <w:tcPr>
            <w:tcW w:w="5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点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自主点検結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  <w:w w:val="80"/>
              </w:rPr>
            </w:pPr>
            <w:r>
              <w:rPr>
                <w:b/>
                <w:color w:val="000000"/>
                <w:w w:val="80"/>
                <w:sz w:val="16"/>
              </w:rPr>
              <w:t>検査結果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考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設全体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掃は行き届い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いやな臭気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消火器等消防設備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避難口は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階段や通路に障害物は置か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に危険な個所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の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状況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の様子に異常は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体拘束者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服装は清潔か。（特に寝間着のままの者がいないか。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体拘束をされている者は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・有</w:t>
            </w:r>
          </w:p>
        </w:tc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居　　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9"/>
              </w:rPr>
              <w:t>カーテン</w:t>
            </w:r>
            <w:r>
              <w:rPr>
                <w:rFonts w:ascii="ｺﾞｼｯｸ" w:hAnsi="ｺﾞｼｯｸ" w:cs="ｺﾞｼｯｸ"/>
                <w:color w:val="000000"/>
                <w:sz w:val="19"/>
              </w:rPr>
              <w:t>･</w:t>
            </w:r>
            <w:r>
              <w:rPr>
                <w:color w:val="000000"/>
                <w:sz w:val="19"/>
              </w:rPr>
              <w:t>衝立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ナースコール等は設置されているか。</w:t>
            </w:r>
            <w:r>
              <w:rPr>
                <w:rFonts w:cs="ｺﾞｼｯｸ" w:ascii="ｺﾞｼｯｸ" w:hAnsi="ｺﾞｼｯｸ"/>
                <w:color w:val="000000"/>
              </w:rPr>
              <w:t>(</w:t>
            </w:r>
            <w:r>
              <w:rPr>
                <w:color w:val="000000"/>
              </w:rPr>
              <w:t>特養・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必要なベッド数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は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ナースコールは設置されているか。（特養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  <w:shd w:fill="auto" w:val="clear"/>
              </w:rPr>
              <w:t>①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医療法上の表示は適切か。（特養・軽費老人Ａ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薬品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療廃棄物の処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務室に職員が不在となるときは必ず鍵をかけ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介護員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導員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数、入院者数が即時に確認でき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食堂及び機能訓練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  <w:spacing w:val="1"/>
                <w:w w:val="78"/>
              </w:rPr>
              <w:t>（共同生活室</w:t>
            </w:r>
            <w:r>
              <w:rPr>
                <w:color w:val="000000"/>
                <w:spacing w:val="2"/>
                <w:w w:val="78"/>
              </w:rPr>
              <w:t>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洗い設備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食堂と機能訓練室が同一場所の場合、広さは十分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必要な備品は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50"/>
              </w:rPr>
              <w:t>調理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食材料の保管等食品倉庫の衛生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食器類の衛生管理に努め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調理員の専用トイレ、手洗い設備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調理業務従事者以外の者が立ち入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存食は、適切に保存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種入浴機器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脱衣場のスペースは十分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脱衣場の室温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レジオネラ症防止対策を実施しているか</w:t>
            </w:r>
            <w:r>
              <w:rPr>
                <w:rFonts w:ascii="ｺﾞｼｯｸ" w:hAnsi="ｺﾞｼｯｸ" w:cs="ｺﾞｼｯｸ"/>
                <w:color w:val="000000"/>
              </w:rPr>
              <w:t>｡</w:t>
            </w:r>
            <w:r>
              <w:rPr>
                <w:color w:val="000000"/>
              </w:rPr>
              <w:t>（循環式のみ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レ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洗面設備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カーテン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石鹸、洗剤等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ナースコールは設置されているか。</w:t>
            </w:r>
            <w:r>
              <w:rPr>
                <w:color w:val="000000"/>
                <w:sz w:val="18"/>
              </w:rPr>
              <w:t>（特養、軽費、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預り金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災設備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報装置は設置されているか。（介護員室・宿直室でも可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専用の部屋は確保されているか。（特養の宿直は任意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線電話及び防災設備（通報装置）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全は確保されているか。（障支施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洗濯・汚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処理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洗剤、薬品等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ボイラー室（該当施設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危険物（ガソリン・灯油・可燃物）は置いてい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用品の物置にな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湯設備の設定温度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霊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（養護老人・救護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397" w:gutter="0" w:header="0" w:top="510" w:footer="0" w:bottom="72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ｺﾞｼｯｸ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eastAsia="ｺﾞｼｯｸ" w:cs="Times New Roman"/>
      <w:color w:val="000000"/>
      <w:lang w:val="en-US" w:eastAsia="ja-JP"/>
    </w:rPr>
  </w:style>
  <w:style w:type="character" w:styleId="Style17">
    <w:name w:val="フッター (文字)"/>
    <w:qFormat/>
    <w:rPr>
      <w:rFonts w:ascii="Times New Roman" w:hAnsi="Times New Roman" w:eastAsia="ｺﾞｼｯｸ" w:cs="Times New Roman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8:00Z</dcterms:created>
  <dc:creator>こうせいしどうかかんさ</dc:creator>
  <dc:description/>
  <cp:keywords/>
  <dc:language>en-US</dc:language>
  <cp:lastModifiedBy>上野　和彦</cp:lastModifiedBy>
  <cp:lastPrinted>2023-05-05T13:21:00Z</cp:lastPrinted>
  <dcterms:modified xsi:type="dcterms:W3CDTF">2025-09-18T04:55:00Z</dcterms:modified>
  <cp:revision>10</cp:revision>
  <dc:subject/>
  <dc:title/>
</cp:coreProperties>
</file>