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提案辞退届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７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あて先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sz w:val="22"/>
        </w:rPr>
        <w:t>笠間市長　山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伸樹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間リビング・ラボ拠点施設運営研究業務委託　公募型プロポーザルに参加表明を行いましたが、以下の理由により提案を辞退いた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辞退理由：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/>
  <dc:description/>
  <cp:keywords/>
  <dc:language>en-US</dc:language>
  <cp:lastModifiedBy>北野　高史</cp:lastModifiedBy>
  <cp:lastPrinted>2018-12-17T20:17:00Z</cp:lastPrinted>
  <dcterms:modified xsi:type="dcterms:W3CDTF">2025-08-24T20:15:00Z</dcterms:modified>
  <cp:revision>28</cp:revision>
  <dc:subject/>
  <dc:title/>
</cp:coreProperties>
</file>