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〔再計算方法〕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ア：訪問介護の紹介率最高法人が計画に含まれている居宅サービス計画数（別紙様式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イ：アのうち、通院等乗降介助を位置付けた居宅サービス計画を除いた居宅サービス計画数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ウ：訪問介護を位置付けた居宅サービス計画数（別紙様式の訪問介護の①の欄と同じ数を記載する。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a)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(b)×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１００＝算定結果（％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2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" w:hAnsi="ＭＳ ゴシック" w:eastAsia="ＭＳ ゴシック" w:cs="ＭＳ ゴシック"/>
                <w:spacing w:val="-2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  <w:sz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" w:hAnsi="ＭＳ ゴシック" w:eastAsia="ＭＳ ゴシック" w:cs="ＭＳ ゴシック"/>
                <w:spacing w:val="-2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-2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計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算定結果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9:00Z</dcterms:created>
  <dc:creator>OA</dc:creator>
  <dc:description/>
  <cp:keywords/>
  <dc:language>en-US</dc:language>
  <cp:lastModifiedBy>浮田 早織</cp:lastModifiedBy>
  <cp:lastPrinted>2010-02-02T08:52:00Z</cp:lastPrinted>
  <dcterms:modified xsi:type="dcterms:W3CDTF">2025-08-07T01:43:00Z</dcterms:modified>
  <cp:revision>4</cp:revision>
  <dc:subject/>
  <dc:title>別紙</dc:title>
</cp:coreProperties>
</file>