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密保持誓約書</w:t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</w:t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sz w:val="22"/>
        </w:rPr>
        <w:t>担当者職氏</w:t>
      </w:r>
      <w:r>
        <w:rPr>
          <w:spacing w:val="2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友部駅周辺リノベーションビジネスプラン創出業務のプロポーザルの応募に際し、笠間市から開示された情報につき、笠間市が公にしていない情報（以下「機密情報」という。）の取扱いについて、第三者に漏えいしないよう下記のとおり取り扱い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また、本機密保持誓約書の内容は、業務協力企業確認書において提示した企業においても、同様に適用いたし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１．　機密情報は、情報提供依頼にかかる応募にのみ利用し、関連する者のみ閲覧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２．　機密情報の取扱いに関し，管理記録を作成し厳重に管理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３．　応募終了時には、すべての機密情報を廃棄する。</w:t>
      </w:r>
    </w:p>
    <w:p>
      <w:pPr>
        <w:pStyle w:val="Normal"/>
        <w:autoSpaceDE w:val="false"/>
        <w:ind w:left="860" w:hanging="440"/>
        <w:jc w:val="left"/>
        <w:rPr>
          <w:sz w:val="22"/>
        </w:rPr>
      </w:pPr>
      <w:r>
        <w:rPr>
          <w:sz w:val="22"/>
        </w:rPr>
        <w:t>４．　機密情報を笠間市から開示された者の責により、笠間市に損害が発生した場合は、これを賠償する責めを負う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04" w:right="1004" w:gutter="0" w:header="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枝川 尚樹</cp:lastModifiedBy>
  <cp:lastPrinted>2018-12-17T20:17:00Z</cp:lastPrinted>
  <dcterms:modified xsi:type="dcterms:W3CDTF">2025-05-14T05:11:00Z</dcterms:modified>
  <cp:revision>44</cp:revision>
  <dc:subject/>
  <dc:title/>
</cp:coreProperties>
</file>