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意向確認書・申立書</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又は県等から、統計調査に関連して、ご提供いただいた情報（氏名、住所など）について照会があった場合、又は統計調査事務に必要な場合に統計調査が円滑に実施されるよう、登録情報を提供・活用することに同意します。</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国勢調査員に登録するにあたり、下記事項に相違ないことを申し立て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私は心身ともに健康で　責任を持って調査事務を遂行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私は調査で知り得た秘密を守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私は税務・警察・選挙に直接関係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私は暴力団員・その他の反社会的勢力に該当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笠間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自署）</w:t>
      </w:r>
    </w:p>
    <w:p>
      <w:pPr>
        <w:pStyle w:val="Normal"/>
        <w:ind w:right="9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趣　旨 】</w:t>
      </w:r>
    </w:p>
    <w:p>
      <w:pPr>
        <w:pStyle w:val="Normal"/>
        <w:ind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登録いただく個人情報の利用は、統計調査員を選任する目的の範囲内で行うこととしています。ただし、統計調査に関連して、国又は県等から、市町村統計担当課あてに、登録者について照会があった場合や、国勢調査に伴い、実査用品の配送業務受託者に登録情報を提供すること等があるため、あらかじめ登録者の同意を得るものです。</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茨城県笠間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w:t>
    </w:r>
    <w:r>
      <w:rPr>
        <w:sz w:val="21"/>
      </w:rPr>
      <w:t>国勢調査員登録希望者用</w:t>
    </w:r>
    <w:r>
      <w:rPr>
        <w:sz w:val="21"/>
      </w:rPr>
      <w:t>)</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42:00Z</dcterms:created>
  <dc:creator>Tomio Yamaguchi</dc:creator>
  <dc:description/>
  <cp:keywords/>
  <dc:language>en-US</dc:language>
  <cp:lastModifiedBy>松嶋 里実</cp:lastModifiedBy>
  <cp:lastPrinted>2012-02-14T08:48:00Z</cp:lastPrinted>
  <dcterms:modified xsi:type="dcterms:W3CDTF">2025-05-08T00:59:00Z</dcterms:modified>
  <cp:revision>16</cp:revision>
  <dc:subject/>
  <dc:title>意　向　確　認　書</dc:title>
</cp:coreProperties>
</file>