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５号（第１５条関係）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事業中止（廃止）届出書</w:t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914400</wp:posOffset>
                </wp:positionV>
                <wp:extent cx="1297305" cy="4616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-72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-451485</wp:posOffset>
                </wp:positionV>
                <wp:extent cx="1297305" cy="4622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35.6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241300</wp:posOffset>
                </wp:positionV>
                <wp:extent cx="129730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9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03580</wp:posOffset>
                </wp:positionV>
                <wp:extent cx="1297305" cy="4622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5.4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　</w:t>
      </w:r>
    </w:p>
    <w:p>
      <w:pPr>
        <w:pStyle w:val="Normal"/>
        <w:overflowPunct w:val="false"/>
        <w:spacing w:lineRule="atLeast" w:line="240"/>
        <w:ind w:left="0" w:right="-435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事業を中止（廃止）したので、笠間市土砂等による土地の埋立て等の規制に関する条例第１５条第１項の規定により届け出ます。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許可年月日及び許可番号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事業中止（廃止）予定年月日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事業再開予定年月日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事業中止（廃止）の理由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8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42:00Z</dcterms:modified>
  <cp:revision>6</cp:revision>
  <dc:subject/>
  <dc:title>笠間市土砂等による土地の埋立て等の規制に関する条例施行規則</dc:title>
</cp:coreProperties>
</file>