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</w:rPr>
        <w:t>（火気および熱を発する電化製品を使用する場合）</w:t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sz w:val="40"/>
        </w:rPr>
        <w:t>テント内配置図</w:t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  <w:gridCol w:w="3732"/>
      </w:tblGrid>
      <w:tr>
        <w:trPr>
          <w:trHeight w:val="717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〈設営場所（テント内）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ェックリス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熱源（ ガス ・ 電機 ） ※必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消火器 ※必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ーブ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冷蔵設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給水設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ゴミ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23:00Z</dcterms:created>
  <dc:creator>茨城県</dc:creator>
  <dc:description/>
  <cp:keywords/>
  <dc:language>en-US</dc:language>
  <cp:lastModifiedBy>杉﨑　大翔</cp:lastModifiedBy>
  <cp:lastPrinted>2025-04-03T14:11:00Z</cp:lastPrinted>
  <dcterms:modified xsi:type="dcterms:W3CDTF">2025-04-07T01:44:00Z</dcterms:modified>
  <cp:revision>15</cp:revision>
  <dc:subject/>
  <dc:title>生衛第号</dc:title>
</cp:coreProperties>
</file>