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⑤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１２．指導員の採用基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１３．指導員の研修計画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32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１４．独自に計画・実施したいこ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3:00Z</dcterms:created>
  <dc:creator>kyoko.shidomi</dc:creator>
  <dc:description/>
  <cp:keywords/>
  <dc:language>en-US</dc:language>
  <cp:lastModifiedBy>森 陽子</cp:lastModifiedBy>
  <cp:lastPrinted>2010-11-25T13:38:00Z</cp:lastPrinted>
  <dcterms:modified xsi:type="dcterms:W3CDTF">2024-11-21T10:58:00Z</dcterms:modified>
  <cp:revision>15</cp:revision>
  <dc:subject/>
  <dc:title>様式１</dc:title>
</cp:coreProperties>
</file>