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</w:tabs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２号③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７．地域との連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８．要望・苦情の対応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９．個人情報保護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１０．虐待等の対応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418" w:right="1418" w:gutter="0" w:header="0" w:top="500" w:footer="0" w:bottom="4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33:00Z</dcterms:created>
  <dc:creator>kyoko.shidomi</dc:creator>
  <dc:description/>
  <cp:keywords/>
  <dc:language>en-US</dc:language>
  <cp:lastModifiedBy>森 陽子</cp:lastModifiedBy>
  <cp:lastPrinted>2010-11-25T13:38:00Z</cp:lastPrinted>
  <dcterms:modified xsi:type="dcterms:W3CDTF">2024-11-21T10:56:00Z</dcterms:modified>
  <cp:revision>8</cp:revision>
  <dc:subject/>
  <dc:title>様式１</dc:title>
</cp:coreProperties>
</file>