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①</w:t>
      </w:r>
    </w:p>
    <w:p>
      <w:pPr>
        <w:pStyle w:val="Normal"/>
        <w:jc w:val="center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sz w:val="48"/>
        </w:rPr>
        <w:t>事 業 企 画 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１．運営委託を希望する法人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033"/>
        <w:gridCol w:w="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所在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代表者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電話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 w:eastAsia="明朝体"/>
                <w:sz w:val="24"/>
              </w:rPr>
              <w:t>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E</w:t>
            </w:r>
            <w:r>
              <w:rPr>
                <w:rFonts w:ascii="ＭＳ 明朝" w:hAnsi="ＭＳ 明朝" w:cs="ＭＳ 明朝" w:eastAsia="明朝体"/>
                <w:sz w:val="24"/>
              </w:rPr>
              <w:t>－ｍａｉｌ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担当者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連絡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２．基本的な運営方針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9:00Z</dcterms:created>
  <dc:creator>kyoko.shidomi</dc:creator>
  <dc:description/>
  <cp:keywords/>
  <dc:language>en-US</dc:language>
  <cp:lastModifiedBy>森 陽子</cp:lastModifiedBy>
  <cp:lastPrinted>2010-11-25T13:38:00Z</cp:lastPrinted>
  <dcterms:modified xsi:type="dcterms:W3CDTF">2024-11-21T10:53:00Z</dcterms:modified>
  <cp:revision>8</cp:revision>
  <dc:subject/>
  <dc:title>様式１</dc:title>
</cp:coreProperties>
</file>