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105"/>
        <w:gridCol w:w="1050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行為許可申請書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条例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 w:eastAsia="ＭＳ 明朝"/>
                <w:sz w:val="21"/>
              </w:rPr>
              <w:t>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令和　　年　　月　　日　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笠間市長 　山口 伸樹　様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住所　　　　　　　　　　　　　　　　　　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氏名　　　　　　　　　　　　　　　　　　</w:t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法人にあっては，その名称及び代表者の氏名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公園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目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8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時から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8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時まで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内容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rPr/>
            </w:pPr>
            <w:r>
              <w:rPr/>
              <w:t>行為を行う場所又は公園施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rPr/>
            </w:pPr>
            <w:r>
              <w:rPr/>
              <w:t>行為のための占用面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件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spacing w:val="20"/>
        </w:rPr>
      </w:pPr>
      <w:r>
        <w:rPr>
          <w:spacing w:val="20"/>
        </w:rPr>
      </w:r>
      <w:bookmarkStart w:id="0" w:name="Y2"/>
      <w:bookmarkStart w:id="1" w:name="Y2"/>
      <w:bookmarkEnd w:id="1"/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5:00Z</dcterms:created>
  <dc:creator>(株)ぎょうせい</dc:creator>
  <dc:description/>
  <cp:keywords/>
  <dc:language>en-US</dc:language>
  <cp:lastModifiedBy>青柳 遥介</cp:lastModifiedBy>
  <cp:lastPrinted>2024-06-13T15:06:00Z</cp:lastPrinted>
  <dcterms:modified xsi:type="dcterms:W3CDTF">2024-06-13T06:06:00Z</dcterms:modified>
  <cp:revision>3</cp:revision>
  <dc:subject/>
  <dc:title>様式第1号(第3条関係)</dc:title>
</cp:coreProperties>
</file>