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kern w:val="0"/>
          <w:sz w:val="36"/>
        </w:rPr>
        <w:t>笠間市消防団　入団届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笠間市消防団長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right"/>
        <w:rPr>
          <w:sz w:val="28"/>
        </w:rPr>
      </w:pPr>
      <w:r>
        <w:rPr>
          <w:sz w:val="24"/>
        </w:rPr>
        <w:t>　　　　　　　　　　　　　　　　　　笠間市消防団　第　　　　分団　　　</w:t>
      </w:r>
    </w:p>
    <w:p>
      <w:pPr>
        <w:pStyle w:val="Normal"/>
        <w:ind w:right="565" w:firstLine="3840"/>
        <w:rPr/>
      </w:pPr>
      <w:r>
        <w:rPr>
          <w:sz w:val="24"/>
        </w:rPr>
        <w:t>　　</w:t>
      </w:r>
      <w:r>
        <w:rPr>
          <w:sz w:val="24"/>
          <w:u w:val="single"/>
        </w:rPr>
        <w:t>分団長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般　笠間市消防団　第　　　分団に入団したいので任命されたく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1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　－　　　　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茨城県　　　　　　</w:t>
            </w:r>
          </w:p>
          <w:p>
            <w:pPr>
              <w:pStyle w:val="Normal"/>
              <w:rPr/>
            </w:pPr>
            <w:r>
              <w:rPr/>
              <w:t>自宅　℡（　　　　　－　　　　　－　　　　　）</w:t>
            </w:r>
          </w:p>
          <w:p>
            <w:pPr>
              <w:pStyle w:val="Normal"/>
              <w:rPr/>
            </w:pPr>
            <w:r>
              <w:rPr/>
              <w:t>携帯　℡（　　　　　－　　　　　－　　　　　）</w:t>
            </w:r>
          </w:p>
        </w:tc>
      </w:tr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8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㊞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生年月日（年齢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昭和・平成　　　年　　　月　　　日（　　　歳）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血　液　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型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rPr>
                <w:sz w:val="24"/>
              </w:rPr>
            </w:pPr>
            <w:r>
              <w:rPr>
                <w:sz w:val="24"/>
              </w:rPr>
              <w:t>勤務先及び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勤務先（会社名）　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勤務先（住　所）（〒　　　　－　　　　　　）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茨城県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/>
              <w:t>勤務先　℡（　　　　　－　　　　　－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自動車運転免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【　なし　・　普通　・　準中型　・　中型　・　大型　】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限定【　　　　　　　　　　　　　　　　　】</w:t>
            </w:r>
          </w:p>
          <w:p>
            <w:pPr>
              <w:pStyle w:val="Normal"/>
              <w:spacing w:lineRule="auto" w:line="276"/>
              <w:ind w:firstLine="20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限定がある場合はご記載ください。</w:t>
            </w:r>
          </w:p>
        </w:tc>
      </w:tr>
      <w:tr>
        <w:trPr>
          <w:trHeight w:val="11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その他の資格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40385</wp:posOffset>
                </wp:positionV>
                <wp:extent cx="5143500" cy="2857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業・職種の調べ（該当項目に○をつける）</w:t>
                            </w:r>
                          </w:p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860"/>
                              <w:gridCol w:w="560"/>
                              <w:gridCol w:w="3420"/>
                              <w:gridCol w:w="72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職　　　　　　　　　　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農　業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金融・保険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林　業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不動産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漁　業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サービス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鉱　業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公務員（国家公務員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建設業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公務員（地方公務員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製造業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公務員（特殊法人等公務員に準ずる職員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気・ガス・熱供給・水道業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分類不能の産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運輸・通信業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卸売・小売・飲食店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25pt;mso-wrap-distance-left:9.05pt;mso-wrap-distance-right:9.05pt;mso-wrap-distance-top:0pt;mso-wrap-distance-bottom:0pt;margin-top:42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職業・職種の調べ（該当項目に○をつける）</w:t>
                      </w:r>
                    </w:p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860"/>
                        <w:gridCol w:w="560"/>
                        <w:gridCol w:w="3420"/>
                        <w:gridCol w:w="72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職　　　　　　　　　　業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農　業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金融・保険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林　業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不動産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漁　業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サービス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鉱　業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務員（国家公務員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建設業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務員（地方公務員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製造業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務員（特殊法人等公務員に準ずる職員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気・ガス・熱供給・水道業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分類不能の産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運輸・通信業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卸売・小売・飲食店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397885</wp:posOffset>
                </wp:positionV>
                <wp:extent cx="50292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480"/>
                              <w:gridCol w:w="10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　　　　形　　　　　　　　　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  <w:t>被用者　（他人に雇われている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  <w:t>自営業者（被用者のある業主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  <w:t>自営業者（被用者のない業主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  <w:t>家族従業者（農家・商店など自営業主の家族で従事している者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  <w:t>役　　　員（会社・団体などの幹部職員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  <w:t>家庭内職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</w:rPr>
                                    <w:t>その他（内容記入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spacing w:val="-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-1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pacing w:val="-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-1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2pt;mso-wrap-distance-left:9.05pt;mso-wrap-distance-right:9.05pt;mso-wrap-distance-top:0pt;mso-wrap-distance-bottom:0pt;margin-top:267.5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56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480"/>
                        <w:gridCol w:w="10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　　　形　　　　　　　　　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被用者　（他人に雇われている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自営業者（被用者のある業主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自営業者（被用者のない業主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家族従業者（農家・商店など自営業主の家族で従事している者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役　　　員（会社・団体などの幹部職員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家庭内職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</w:rPr>
                              <w:t>その他（内容記入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spacing w:val="-1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-1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pacing w:val="-1"/>
                          <w:kern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-1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569585</wp:posOffset>
                </wp:positionV>
                <wp:extent cx="5257800" cy="331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族構成</w:t>
                            </w:r>
                          </w:p>
                          <w:tbl>
                            <w:tblPr>
                              <w:tblW w:w="78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  <w:gridCol w:w="720"/>
                              <w:gridCol w:w="1800"/>
                              <w:gridCol w:w="1980"/>
                              <w:gridCol w:w="10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障害の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技（消防に関係するもの）</w:t>
                            </w:r>
                          </w:p>
                          <w:tbl>
                            <w:tblPr>
                              <w:tblW w:w="79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19"/>
                              <w:gridCol w:w="1869"/>
                              <w:gridCol w:w="253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　別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得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ind w:left="268" w:hanging="268"/>
                              <w:jc w:val="left"/>
                              <w:rPr>
                                <w:rFonts w:ascii="ＭＳ 明朝" w:hAnsi="ＭＳ 明朝" w:cs="ＭＳ 明朝"/>
                                <w:b/>
                                <w:b/>
                                <w:spacing w:val="-1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spacing w:val="-1"/>
                                <w:kern w:val="0"/>
                                <w:sz w:val="18"/>
                              </w:rPr>
                              <w:t>「消防関連の主な資格名の例示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危険物取扱者（甲・乙・丙）・防火管理者・消防設備士・石油機器技術管理士・１種消防設備点検資格者・２種消防設備点検資格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1pt;mso-wrap-distance-left:9.05pt;mso-wrap-distance-right:9.05pt;mso-wrap-distance-top:0pt;mso-wrap-distance-bottom:0pt;margin-top:438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族構成</w:t>
                      </w:r>
                    </w:p>
                    <w:tbl>
                      <w:tblPr>
                        <w:tblW w:w="78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  <w:gridCol w:w="720"/>
                        <w:gridCol w:w="1800"/>
                        <w:gridCol w:w="1980"/>
                        <w:gridCol w:w="10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続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　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障害の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・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・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・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・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・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特技（消防に関係するもの）</w:t>
                      </w:r>
                    </w:p>
                    <w:tbl>
                      <w:tblPr>
                        <w:tblW w:w="79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19"/>
                        <w:gridCol w:w="1869"/>
                        <w:gridCol w:w="253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　　称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　　別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得年月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ind w:left="268" w:hanging="268"/>
                        <w:jc w:val="left"/>
                        <w:rPr>
                          <w:rFonts w:ascii="ＭＳ 明朝" w:hAnsi="ＭＳ 明朝" w:cs="ＭＳ 明朝"/>
                          <w:b/>
                          <w:b/>
                          <w:spacing w:val="-1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spacing w:val="-1"/>
                          <w:kern w:val="0"/>
                          <w:sz w:val="18"/>
                        </w:rPr>
                        <w:t>「消防関連の主な資格名の例示」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危険物取扱者（甲・乙・丙）・防火管理者・消防設備士・石油機器技術管理士・１種消防設備点検資格者・２種消防設備点検資格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54:00Z</dcterms:created>
  <dc:creator>koichi.shimada</dc:creator>
  <dc:description/>
  <cp:keywords/>
  <dc:language>en-US</dc:language>
  <cp:lastModifiedBy>萩原 俊</cp:lastModifiedBy>
  <cp:lastPrinted>2020-01-09T14:46:00Z</cp:lastPrinted>
  <dcterms:modified xsi:type="dcterms:W3CDTF">2024-07-05T07:46:00Z</dcterms:modified>
  <cp:revision>19</cp:revision>
  <dc:subject/>
  <dc:title>女性消防団申込書</dc:title>
</cp:coreProperties>
</file>