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３号（第７条関係）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賃借契約用</w:t>
      </w:r>
    </w:p>
    <w:p>
      <w:pPr>
        <w:pStyle w:val="Header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同　意　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ＭＳ 明朝" w:hAnsi="ＭＳ 明朝" w:cs="ＭＳ 明朝" w:eastAsia="ＭＳ 明朝"/>
          <w:kern w:val="0"/>
          <w:sz w:val="22"/>
        </w:rPr>
        <w:t>笠間市創業支援事業補助金</w:t>
      </w:r>
      <w:r>
        <w:rPr>
          <w:rFonts w:ascii="ＭＳ 明朝" w:hAnsi="ＭＳ 明朝" w:cs="ＭＳ 明朝" w:eastAsia="ＭＳ 明朝"/>
          <w:sz w:val="22"/>
        </w:rPr>
        <w:t>の交付を申請するにあたり，申請対象となる物件の賃借，事業計画について貸主（甲），借主（乙）共に同意いたし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年</w:t>
      </w: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月</w:t>
      </w: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笠間市長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52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貸主（甲）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</w:t>
      </w: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2"/>
        </w:rPr>
        <w:t>　㊞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2"/>
        </w:rPr>
        <w:t>電　話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52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借主（乙）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</w:t>
      </w: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2"/>
        </w:rPr>
        <w:t>電　話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2"/>
      <w:lang w:val="en-US" w:eastAsia="ja-JP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5:00Z</dcterms:created>
  <dc:creator>nozomu.mori</dc:creator>
  <dc:description/>
  <cp:keywords/>
  <dc:language>en-US</dc:language>
  <cp:lastModifiedBy>山口　富男</cp:lastModifiedBy>
  <cp:lastPrinted>2021-02-25T14:33:00Z</cp:lastPrinted>
  <dcterms:modified xsi:type="dcterms:W3CDTF">2024-02-06T07:12:00Z</dcterms:modified>
  <cp:revision>45</cp:revision>
  <dc:subject/>
  <dc:title/>
</cp:coreProperties>
</file>