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94400" cy="826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26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3"/>
                              <w:gridCol w:w="861"/>
                              <w:gridCol w:w="836"/>
                              <w:gridCol w:w="322"/>
                              <w:gridCol w:w="3125"/>
                              <w:gridCol w:w="45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44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44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4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44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3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944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4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51.15pt;mso-wrap-distance-left:7.1pt;mso-wrap-distance-right:7.1pt;mso-wrap-distance-top:0pt;mso-wrap-distance-bottom:0pt;margin-top:93.8pt;mso-position-vertical-relative:page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3"/>
                        <w:gridCol w:w="861"/>
                        <w:gridCol w:w="836"/>
                        <w:gridCol w:w="322"/>
                        <w:gridCol w:w="3125"/>
                        <w:gridCol w:w="45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944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第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4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条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2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の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15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関係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44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54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1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4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8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4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44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" w:hAnsi="ＭＳ 明朝" w:cs="ＭＳ 明朝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3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944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4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町井 勇介</cp:lastModifiedBy>
  <cp:lastPrinted>2020-12-02T14:30:00Z</cp:lastPrinted>
  <dcterms:modified xsi:type="dcterms:W3CDTF">2024-07-04T09:31:00Z</dcterms:modified>
  <cp:revision>25</cp:revision>
  <dc:subject/>
  <dc:title/>
</cp:coreProperties>
</file>