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３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企 画 書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４．実施体制に関する方針及び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１）職員の配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人材育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３）利用者等からの要望・苦情への対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４）個人情報の保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５）安全対策・緊急時の対応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６）衛生管理・健康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宮本　隆</cp:lastModifiedBy>
  <cp:lastPrinted>2010-11-25T13:38:00Z</cp:lastPrinted>
  <dcterms:modified xsi:type="dcterms:W3CDTF">2022-11-08T08:30:00Z</dcterms:modified>
  <cp:revision>11</cp:revision>
  <dc:subject/>
  <dc:title>様式１</dc:title>
</cp:coreProperties>
</file>