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農地賃貸借合意解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賃貸人と賃借人は、農地法第１８条第１項第２号に基づき、下記のとおり解約に合意したので本書を作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通知者（賃貸人）住　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　　　　　　　　氏　名（名　称）　　　　　　　　　　　　　　　㊞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　　　（賃借人）住　所</w:t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　　　　　　　　氏　名（名　称）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物件の所在、地番、地目及び面積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11"/>
        <w:gridCol w:w="225"/>
        <w:gridCol w:w="962"/>
        <w:gridCol w:w="602"/>
        <w:gridCol w:w="561"/>
        <w:gridCol w:w="75"/>
        <w:gridCol w:w="1254"/>
        <w:gridCol w:w="210"/>
        <w:gridCol w:w="840"/>
        <w:gridCol w:w="521"/>
        <w:gridCol w:w="529"/>
        <w:gridCol w:w="934"/>
        <w:gridCol w:w="116"/>
        <w:gridCol w:w="671"/>
        <w:gridCol w:w="1639"/>
      </w:tblGrid>
      <w:tr>
        <w:trPr>
          <w:trHeight w:val="360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町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採草放牧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賃貸借の合意解約を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賃貸借の解約について合意か成立した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土地の引き渡しの時期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参考を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1:00Z</dcterms:created>
  <dc:creator/>
  <dc:description/>
  <cp:keywords/>
  <dc:language>en-US</dc:language>
  <cp:lastModifiedBy>廣瀬 美和子</cp:lastModifiedBy>
  <dcterms:modified xsi:type="dcterms:W3CDTF">2022-11-02T07:21:00Z</dcterms:modified>
  <cp:revision>2</cp:revision>
  <dc:subject/>
  <dc:title/>
</cp:coreProperties>
</file>