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農地法第　条の規定による許可に関する確約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申請地の表示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365"/>
        <w:gridCol w:w="1470"/>
        <w:gridCol w:w="1470"/>
        <w:gridCol w:w="1365"/>
        <w:gridCol w:w="1890"/>
      </w:tblGrid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　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　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転用目的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申請年月日　　　令和　　　年　　　月　　　日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許可年月日　　　令和　　　年　　　月　　　日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１　許可申請書に記載された転用目的に従って、許可条件内にその目的の用に供さないときは、許可を取消されても異議はありません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２　許可後、排水等の敷地内処理を変更して放流するときは、関係機関と協議いたします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３　転用することによって付近の土地作物、家畜等に問題が生じた場合は、自らの責任において解決いたします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４　隣接所有者</w:t>
      </w:r>
      <w:r>
        <w:rPr>
          <w:sz w:val="22"/>
        </w:rPr>
        <w:t>(</w:t>
      </w:r>
      <w:r>
        <w:rPr>
          <w:sz w:val="22"/>
        </w:rPr>
        <w:t>耕作者</w:t>
      </w:r>
      <w:r>
        <w:rPr>
          <w:sz w:val="22"/>
        </w:rPr>
        <w:t>)</w:t>
      </w:r>
      <w:r>
        <w:rPr>
          <w:sz w:val="22"/>
        </w:rPr>
        <w:t>に工事着手前に工事内容をお話いたします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５　許可後、申請地について、近隣に迷惑をかけないよう目的どおり使用いたします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/>
      </w:pPr>
      <w:r>
        <w:rPr>
          <w:sz w:val="22"/>
        </w:rPr>
        <w:t>　　　</w:t>
      </w:r>
      <w:r>
        <w:rPr>
          <w:sz w:val="24"/>
        </w:rPr>
        <w:t>上記のとおり確約いたします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firstLine="4840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ind w:left="220" w:firstLine="48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笠間市農業委員会会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住　所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転用者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　　　　氏　名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5:36:00Z</dcterms:created>
  <dc:creator>katsuhiko.shibanuma</dc:creator>
  <dc:description/>
  <cp:keywords/>
  <dc:language>en-US</dc:language>
  <cp:lastModifiedBy>廣瀬 美和子</cp:lastModifiedBy>
  <cp:lastPrinted>2022-07-13T17:01:00Z</cp:lastPrinted>
  <dcterms:modified xsi:type="dcterms:W3CDTF">2022-07-13T08:01:00Z</dcterms:modified>
  <cp:revision>7</cp:revision>
  <dc:subject/>
  <dc:title>農地法第　条の規定による許可に関する確約書</dc:title>
</cp:coreProperties>
</file>