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自由通路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 年　　 月　　 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笠間市長　 山口 伸樹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連絡先</w:t>
      </w:r>
      <w:r>
        <w:rPr/>
        <w:t xml:space="preserve">TEL </w:t>
      </w:r>
      <w:r>
        <w:rPr/>
        <w:t>　　　　　　　　　　　　　</w:t>
      </w:r>
    </w:p>
    <w:p>
      <w:pPr>
        <w:pStyle w:val="Normal"/>
        <w:jc w:val="right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rPr/>
      </w:pPr>
      <w:r>
        <w:rPr/>
        <w:t>　自由通路の使用許可を受けたいので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 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 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 使用期間　　　令和　　 年　　 月　　 日 から 令和　　 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 人数又は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 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申請者欄には，申請者の住所及び氏名，法人その他の団体にあっては，事務所又は事業所の所在地，名称及び代表者の氏名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掲示物の場合は，見本又はひな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31:00Z</dcterms:created>
  <dc:creator>(株)ぎょうせい</dc:creator>
  <dc:description/>
  <cp:keywords/>
  <dc:language>en-US</dc:language>
  <cp:lastModifiedBy>宮川　あづさ</cp:lastModifiedBy>
  <cp:lastPrinted>2016-08-02T08:35:00Z</cp:lastPrinted>
  <dcterms:modified xsi:type="dcterms:W3CDTF">2021-06-09T00:42:00Z</dcterms:modified>
  <cp:revision>8</cp:revision>
  <dc:subject/>
  <dc:title>様式第1号(第2条関係)</dc:title>
</cp:coreProperties>
</file>