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景観形成基準チェックシート（建築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景観形成基準の該当項目について確認欄</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にチェックし、具体的な配慮又は工夫した内容を記載すること。</w:t>
      </w:r>
    </w:p>
    <w:tbl>
      <w:tblPr>
        <w:tblW w:w="9615" w:type="dxa"/>
        <w:jc w:val="left"/>
        <w:tblInd w:w="79" w:type="dxa"/>
        <w:tblLayout w:type="fixed"/>
        <w:tblCellMar>
          <w:top w:w="0" w:type="dxa"/>
          <w:left w:w="99" w:type="dxa"/>
          <w:bottom w:w="0" w:type="dxa"/>
          <w:right w:w="99" w:type="dxa"/>
        </w:tblCellMar>
      </w:tblPr>
      <w:tblGrid>
        <w:gridCol w:w="875"/>
        <w:gridCol w:w="570"/>
        <w:gridCol w:w="6460"/>
        <w:gridCol w:w="95"/>
        <w:gridCol w:w="760"/>
        <w:gridCol w:w="855"/>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9" w:firstLine="9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rPr>
              <w:t>項目</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rPr>
              <w:t>景観形成基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確認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審査</w:t>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配置</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良好な住環境の維持・保全を図るため、建築物の壁面位置は周辺と統一し、道路境界からできる限り後退させ、ゆとりある景観形成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周辺の景観と調和し、建築物の高さが突出しないように配慮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匠</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根の形状や外壁は、隣接する建築物との連続性や圧迫感の軽減に配慮するとともに、周辺の景観と調和した形態意匠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周辺の景観と調和し、まち並みの統一感や連続性に配慮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建築物の素材は、維持管理に優れ、光沢や反射するものを避けた、まち並みとして景観になじむ落ち着きの感じられる素材を使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建築物の外壁、屋根、建築設備及び付帯施設等は、建築物本体、周辺のまち並みや自然景観と調和した落ち着いた色彩を基調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ンセル表色系における彩度は景観形成基準に示す数値以下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設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外階段や建築物に付帯する設備類は、建築物本体と調和し、一体感のあるデザインに配慮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上施設や室外機等の建築設備は、外部から目立たないよう配置するか、ルーバー等の目隠しを講じるよう努め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発電施設</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パネルは、できるだけ低反射のものを使用し、黒または濃紺色等の低明度で目立たないもの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勾配屋根に設置する場合は、太陽光パネルが当該建築物の棟を超えないものとし、屋根と一体的なデザインに配慮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屋根に別途設置する場合は、ルーバー等の目隠し措置を講じ、建築物本体および周辺景観との調和に配慮したものと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面に設置する場合は、当該壁面の外縁部より外側に太陽光パネルがはみ出ないものとし、建築物と一体的なデザインに配慮してい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付帯</w:t>
            </w:r>
          </w:p>
          <w:p>
            <w:pPr>
              <w:pStyle w:val="Footer"/>
              <w:tabs>
                <w:tab w:val="clear" w:pos="4252"/>
                <w:tab w:val="clear" w:pos="8504"/>
              </w:tabs>
              <w:snapToGrid w:val="false"/>
              <w:ind w:left="190" w:hanging="19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施設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やごみ置き場等の付帯施設は、緑化や遮へい等により、景観的な修景に配慮し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体駐車施設等は建築物と一体的な外観になるよう配慮し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外照明は、過剰な光量とならないように配慮し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敷地</w:t>
            </w:r>
          </w:p>
          <w:p>
            <w:pPr>
              <w:pStyle w:val="Footer"/>
              <w:tabs>
                <w:tab w:val="clear" w:pos="4252"/>
                <w:tab w:val="clear" w:pos="8504"/>
              </w:tabs>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の緑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地においては、周辺景観と調和した敷地の緑化に努め、うるおいの感じられる景観形成に配慮し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施設等において、大規模な駐車場を設置する場合は、外周部及び駐車場内の緑化に努め周囲の景観との調和に配慮し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kern w:val="0"/>
              </w:rPr>
            </w:pPr>
            <w:r>
              <w:rPr>
                <w:rFonts w:eastAsia="ＭＳ Ｐゴシック" w:cs="ＭＳ 明朝" w:ascii="ＭＳ 明朝" w:hAnsi="ＭＳ 明朝"/>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景観形成基準チェックシート（開発行為・土地の形質の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景観形成基準の該当項目について確認欄</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にチェックし、具体的な配慮又は工夫した内容を記載すること。</w:t>
      </w:r>
    </w:p>
    <w:tbl>
      <w:tblPr>
        <w:tblW w:w="9615" w:type="dxa"/>
        <w:jc w:val="left"/>
        <w:tblInd w:w="79" w:type="dxa"/>
        <w:tblLayout w:type="fixed"/>
        <w:tblCellMar>
          <w:top w:w="0" w:type="dxa"/>
          <w:left w:w="99" w:type="dxa"/>
          <w:bottom w:w="0" w:type="dxa"/>
          <w:right w:w="99" w:type="dxa"/>
        </w:tblCellMar>
      </w:tblPr>
      <w:tblGrid>
        <w:gridCol w:w="875"/>
        <w:gridCol w:w="570"/>
        <w:gridCol w:w="6555"/>
        <w:gridCol w:w="760"/>
        <w:gridCol w:w="855"/>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項目</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rPr>
              <w:t>景観形成基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確認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審査</w:t>
            </w:r>
          </w:p>
        </w:tc>
      </w:tr>
      <w:tr>
        <w:trPr>
          <w:trHeight w:val="85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自然の地形を活かし、土地の形質の変更は必要最小限に抑えるとともに、大きな法面や擁壁等を生じないように努め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面を形成する場合は、緩やかな勾配とし、地被類等により緑化に努めてい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景観形成基準チェックシート（工作物　※太陽光発電施設を除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景観形成基準の該当項目について確認欄</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にチェックし、具体的な配慮又は工夫した内容を記載すること。</w:t>
      </w:r>
    </w:p>
    <w:tbl>
      <w:tblPr>
        <w:tblW w:w="9615" w:type="dxa"/>
        <w:jc w:val="left"/>
        <w:tblInd w:w="79" w:type="dxa"/>
        <w:tblLayout w:type="fixed"/>
        <w:tblCellMar>
          <w:top w:w="0" w:type="dxa"/>
          <w:left w:w="99" w:type="dxa"/>
          <w:bottom w:w="0" w:type="dxa"/>
          <w:right w:w="99" w:type="dxa"/>
        </w:tblCellMar>
      </w:tblPr>
      <w:tblGrid>
        <w:gridCol w:w="871"/>
        <w:gridCol w:w="1049"/>
        <w:gridCol w:w="5985"/>
        <w:gridCol w:w="855"/>
        <w:gridCol w:w="855"/>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項目</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rPr>
              <w:t>景観形成基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確認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審査</w:t>
            </w:r>
          </w:p>
        </w:tc>
      </w:tr>
      <w:tr>
        <w:trPr>
          <w:trHeight w:val="8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配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規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垣、柵、</w:t>
            </w:r>
          </w:p>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塀、擁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設置に際しては、歩行者等に圧迫感や威圧感を与えることのないよう、位置及び規模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以外</w:t>
            </w:r>
          </w:p>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工作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眺望景観を損なわないよう、眺望点からの見え方等、配置の工夫に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並みのスカイラインを阻害しないよう、見え方と配置の工夫に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外</w:t>
            </w:r>
          </w:p>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物の規模は、まち並みの景観を損なわないよう、できるだけ小規模と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垣、柵、</w:t>
            </w:r>
          </w:p>
          <w:p>
            <w:pPr>
              <w:pStyle w:val="Footer"/>
              <w:tabs>
                <w:tab w:val="clear" w:pos="4252"/>
                <w:tab w:val="clear" w:pos="8504"/>
              </w:tabs>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塀、擁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柵や塀、門柱・門扉等は、維持管理に優れた素材を使用し、建築物本体と調和するよう形態や意匠を工夫し、まち並みと調和するよう配慮している。生け垣等は周辺植生との調和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擁壁は、圧迫感を与えないように分節するとともに、周辺の景観に調和するよう修景の工夫に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以外</w:t>
            </w:r>
          </w:p>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工作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景観と調和する色彩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p>
            <w:pPr>
              <w:pStyle w:val="Normal"/>
              <w:rPr/>
            </w:pPr>
            <w:r>
              <w:rPr>
                <w:rFonts w:ascii="ＭＳ Ｐゴシック" w:hAnsi="ＭＳ Ｐゴシック" w:cs="ＭＳ Ｐゴシック" w:eastAsia="ＭＳ Ｐゴシック"/>
              </w:rPr>
              <w:t>（色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の表面は、自然環境と調和した落ち着きのある低彩度の色彩を基調とし、建築物本体及び周辺の景観との調和に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ンセル表色系における彩度は景観形成基準に示す数値以下と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外</w:t>
            </w:r>
          </w:p>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の外壁等に設置する広告物は、建築物と一体的なデザインとなるよう、意匠・形態、素材、色彩等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塔等の独立看板を設置する場合は、集約化、小面積化、デザインの高質化、建物本体との調和等、周辺の景観を損なわないよう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板の地色には、高彩度色や蛍光色をできるだけ使用しないよう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景観形成基準チェックシート（太陽光発電施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景観形成基準欄の該当する項目について</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にチェックし、具体的な配慮又は工夫した内容を記載すること。</w:t>
      </w:r>
    </w:p>
    <w:tbl>
      <w:tblPr>
        <w:tblW w:w="9710" w:type="dxa"/>
        <w:jc w:val="left"/>
        <w:tblInd w:w="79" w:type="dxa"/>
        <w:tblLayout w:type="fixed"/>
        <w:tblCellMar>
          <w:top w:w="0" w:type="dxa"/>
          <w:left w:w="99" w:type="dxa"/>
          <w:bottom w:w="0" w:type="dxa"/>
          <w:right w:w="99" w:type="dxa"/>
        </w:tblCellMar>
      </w:tblPr>
      <w:tblGrid>
        <w:gridCol w:w="871"/>
        <w:gridCol w:w="574"/>
        <w:gridCol w:w="6460"/>
        <w:gridCol w:w="855"/>
        <w:gridCol w:w="950"/>
      </w:tblGrid>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rPr>
              <w:t>項目</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景観形成基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確認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審査</w:t>
            </w:r>
          </w:p>
        </w:tc>
      </w:tr>
      <w:tr>
        <w:trPr>
          <w:trHeight w:val="79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配置</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笠間市内における太陽光発電施設設置事業と住環境との調和に関する条例」に定める「抑制区域」への設置を避け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近隣の道路や住居等への反射、圧迫感等の影響に配慮し、できる限り後退して配置するなどの工夫を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植栽などの緩衝帯を設け直接見えないよう目隠しや緑化などの措置を講ずるよう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文化財等の地域資源への近接を避けるとともに、周辺景観との調和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眺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市の豊かな山並みの眺望景観を保全するため、主要な眺望点から望見できる距離（近景～中景の範囲）への設置をできる限り避け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地からみた豊かな山並みの眺望景観を保全するため、山間部への設置をできる限り避け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認が避けられない場合は、周辺景観と調和させ、威圧感や存在感が軽減されるよう色彩、植栽及び配置等の工夫を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間部の斜面等に設置する場合は、パネルが容易に見えないよう切土・盛土による段差を設け、平坦な箇所へのパネルの設置に配慮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面の緑化を図り、山間部の景観の調和と森林の回復に努めている（その他技術基準は「林地開発許可申請の手引き（茨城県）」に準じ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10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パネルは、できるだけ低反射のものを使用し、黒または濃紺色等の低明度で目立たないものと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からパネルの上端までの高さを抑え、歩行者等への圧迫感の軽減に努め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10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付属</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設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付属設備（パワーコンディショナー、キュービクル等）は、明度・彩度が低いもので統一する等、周辺景観と調和した色彩としている（彩度は景観形成基準に示す数値以下としてい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90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kern w:val="0"/>
              </w:rPr>
              <w:t>具体的な配慮又は工夫の内容</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0"/>
      <w:pgNumType w:fmt="decimal"/>
      <w:formProt w:val="false"/>
      <w:textDirection w:val="lrTb"/>
      <w:docGrid w:type="linesAndChars" w:linePitch="3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 w:hAnsi="ＭＳ ゴシック" w:eastAsia="ＭＳ ゴシック" w:cs="ＭＳ ゴシック"/>
      <w:sz w:val="20"/>
    </w:rPr>
  </w:style>
  <w:style w:type="paragraph" w:styleId="1110p">
    <w:name w:val="11箱文章10p"/>
    <w:basedOn w:val="Normal"/>
    <w:qFormat/>
    <w:pPr>
      <w:spacing w:lineRule="exact" w:line="300"/>
      <w:ind w:left="100" w:hanging="100"/>
      <w:jc w:val="left"/>
    </w:pPr>
    <w:rPr>
      <w:rFonts w:ascii="ＭＳ ゴシック" w:hAnsi="ＭＳ ゴシック" w:eastAsia="ＭＳ ゴシック" w:cs="ＭＳ ゴシック"/>
      <w:sz w:val="22"/>
    </w:rPr>
  </w:style>
  <w:style w:type="paragraph" w:styleId="Style15">
    <w:name w:val="キャプション左寄せ"/>
    <w:basedOn w:val="Normal"/>
    <w:qFormat/>
    <w:pPr>
      <w:spacing w:lineRule="exact" w:line="240"/>
      <w:ind w:left="341" w:hanging="85"/>
      <w:jc w:val="left"/>
      <w:outlineLvl w:val="0"/>
    </w:pPr>
    <w:rPr>
      <w:rFonts w:ascii="ＭＳ ゴシック" w:hAnsi="ＭＳ ゴシック" w:eastAsia="ＭＳ ゴシック" w:cs="ＭＳ ゴシック"/>
      <w:kern w:val="0"/>
      <w:sz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4:00Z</dcterms:created>
  <dc:creator>ito yuki</dc:creator>
  <dc:description/>
  <cp:keywords/>
  <dc:language>en-US</dc:language>
  <cp:lastModifiedBy>鈴木　俊明</cp:lastModifiedBy>
  <cp:lastPrinted>2021-03-08T17:46:00Z</cp:lastPrinted>
  <dcterms:modified xsi:type="dcterms:W3CDTF">2021-06-17T09:51:00Z</dcterms:modified>
  <cp:revision>42</cp:revision>
  <dc:subject/>
  <dc:title>■景観形成基準チェックシート（一般地域・自然景観地区）</dc:title>
</cp:coreProperties>
</file>