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物その他の工作物（新築・変更・廃止）届出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972935</wp:posOffset>
                      </wp:positionV>
                      <wp:extent cx="5140325" cy="2391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39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4"/>
                                    <w:gridCol w:w="781"/>
                                    <w:gridCol w:w="1620"/>
                                    <w:gridCol w:w="1800"/>
                                    <w:gridCol w:w="815"/>
                                    <w:gridCol w:w="805"/>
                                    <w:gridCol w:w="1690"/>
                                    <w:gridCol w:w="2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処　　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住居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表示板交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居番号設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通知書発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住居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台帳登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対照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1"/>
                                            <w:kern w:val="0"/>
                                            <w:sz w:val="18"/>
                                          </w:rPr>
                                          <w:t>年月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80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所有者・管理者・占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住　　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氏　　名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80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建物等の所在地　　　　笠間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建築年月日　　　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居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0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　建物の平面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　主な出入口から道路までの略図を書いて下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6" w:hRule="atLeast"/>
                                    </w:trPr>
                                    <w:tc>
                                      <w:tcPr>
                                        <w:tcW w:w="8095" w:type="dxa"/>
                                        <w:gridSpan w:val="7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88.3pt;mso-wrap-distance-left:7.1pt;mso-wrap-distance-right:7.1pt;mso-wrap-distance-top:0pt;mso-wrap-distance-bottom:0pt;margin-top:54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781"/>
                              <w:gridCol w:w="1620"/>
                              <w:gridCol w:w="1800"/>
                              <w:gridCol w:w="815"/>
                              <w:gridCol w:w="805"/>
                              <w:gridCol w:w="1690"/>
                              <w:gridCol w:w="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　理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住居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示板交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居番号設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通知書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住居表</w:t>
                                  </w:r>
                                  <w:r>
                                    <w:rPr>
                                      <w:kern w:val="0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台帳登</w:t>
                                  </w:r>
                                  <w:r>
                                    <w:rPr>
                                      <w:kern w:val="0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対照</w:t>
                                  </w:r>
                                  <w:r>
                                    <w:rPr>
                                      <w:kern w:val="0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8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8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者・管理者・占有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住　　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氏　　名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等の所在地　　　　笠間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築年月日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居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建物の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　主な出入口から道路までの略図を書い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atLeast"/>
                              </w:trPr>
                              <w:tc>
                                <w:tcPr>
                                  <w:tcW w:w="8095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笠間市長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連絡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居表示に関する条例第３条第１項の規定に基づき、次のとおり届出ます。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9:00Z</dcterms:created>
  <dc:creator>m-kawamata</dc:creator>
  <dc:description/>
  <cp:keywords/>
  <dc:language>en-US</dc:language>
  <cp:lastModifiedBy>藤枝　秀延</cp:lastModifiedBy>
  <cp:lastPrinted>2012-03-22T14:38:00Z</cp:lastPrinted>
  <dcterms:modified xsi:type="dcterms:W3CDTF">2021-05-10T06:21:00Z</dcterms:modified>
  <cp:revision>7</cp:revision>
  <dc:subject/>
  <dc:title>処　　理</dc:title>
</cp:coreProperties>
</file>