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　　　　年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笠間市まちづくり市民活動助成事業　実施計画書</w:t>
      </w:r>
    </w:p>
    <w:p>
      <w:pPr>
        <w:pStyle w:val="Normal"/>
        <w:autoSpaceDE w:val="false"/>
        <w:spacing w:before="175" w:after="175"/>
        <w:ind w:left="4200"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名：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5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事業内容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〈どのような事業なのか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〈対象者／何を対象としているのか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〈現状の課題とは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〈課題を解決するための改善方法や具体的目標など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事業計画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スケジュ</w:t>
            </w:r>
            <w:r>
              <w:rPr>
                <w:eastAsianLayout w:vert="true" w:vertCompress="true"/>
              </w:rPr>
              <w:t>ー</w:t>
            </w:r>
            <w:r>
              <w:rPr/>
              <w:t>ル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準備から事業終了までのスケジュール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参加予定人数やスタッフ人数，役割分担など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〈人数把握方法〉</w:t>
            </w:r>
            <w:r>
              <w:rPr>
                <w:sz w:val="20"/>
                <w:shd w:fill="D8D8D8" w:val="clear"/>
              </w:rPr>
              <w:t>※不特定多数参加の場合（いずれかに☑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0"/>
              </w:rPr>
              <w:t>事前申込数から推測　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チケット数等で把握　　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駐車場台数から推測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0"/>
              </w:rPr>
              <w:t>一定の面積の最盛時の利用者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回転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全体の面積　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　一定面積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0"/>
              </w:rPr>
              <w:t>その他（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）</w:t>
            </w:r>
          </w:p>
        </w:tc>
      </w:tr>
      <w:tr>
        <w:trPr>
          <w:trHeight w:val="23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どのような効果があるか，具体的に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〈今後の展望や展開／自己財源を確保するための工夫など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34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3:00Z</dcterms:created>
  <dc:creator>hiroshi.suto</dc:creator>
  <dc:description/>
  <cp:keywords/>
  <dc:language>en-US</dc:language>
  <cp:lastModifiedBy>横須賀　学</cp:lastModifiedBy>
  <cp:lastPrinted>2013-06-19T14:37:00Z</cp:lastPrinted>
  <dcterms:modified xsi:type="dcterms:W3CDTF">2021-03-10T02:43:00Z</dcterms:modified>
  <cp:revision>3</cp:revision>
  <dc:subject/>
  <dc:title>平成22年度 笠間市まちづくり市民活動助成事業　事業計画書</dc:title>
</cp:coreProperties>
</file>