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札　（　見　積　）　欠　席　理　由　届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38910</wp:posOffset>
                </wp:positionV>
                <wp:extent cx="4020185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0pt;mso-wrap-distance-top:0pt;mso-wrap-distance-bottom:0pt;margin-top:113.3pt;mso-position-vertical-relative:page;margin-left:16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>
          <w:trHeight w:val="798" w:hRule="atLeast"/>
        </w:trPr>
        <w:tc>
          <w:tcPr>
            <w:tcW w:w="95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案件番号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55"/>
                <w:sz w:val="22"/>
              </w:rPr>
              <w:t>案件</w:t>
            </w:r>
            <w:r>
              <w:rPr>
                <w:sz w:val="22"/>
              </w:rPr>
              <w:t>名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9"/>
        <w:gridCol w:w="516"/>
      </w:tblGrid>
      <w:tr>
        <w:trPr>
          <w:trHeight w:val="365" w:hRule="atLeast"/>
        </w:trPr>
        <w:tc>
          <w:tcPr>
            <w:tcW w:w="9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場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　　　　　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上記入札（見積）案件について、下記の理由により欠席したことを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</w:p>
    <w:tbl>
      <w:tblPr>
        <w:tblW w:w="90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059"/>
        <w:gridCol w:w="6162"/>
        <w:gridCol w:w="393"/>
      </w:tblGrid>
      <w:tr>
        <w:trPr>
          <w:trHeight w:val="1874" w:hRule="atLeast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　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　由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氏　　　　名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笠間市長　山 口　伸 樹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678" w:leader="none"/>
        <w:tab w:val="right" w:pos="9357" w:leader="none"/>
      </w:tabs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678" w:leader="none"/>
        <w:tab w:val="right" w:pos="935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8:00Z</dcterms:created>
  <dc:creator>yuuji.takita</dc:creator>
  <dc:description/>
  <cp:keywords/>
  <dc:language>en-US</dc:language>
  <cp:lastModifiedBy>湯本 泰教</cp:lastModifiedBy>
  <cp:lastPrinted>2021-03-18T10:21:00Z</cp:lastPrinted>
  <dcterms:modified xsi:type="dcterms:W3CDTF">2021-03-18T01:21:00Z</dcterms:modified>
  <cp:revision>6</cp:revision>
  <dc:subject/>
  <dc:title>入札（見積）書様式</dc:title>
</cp:coreProperties>
</file>