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２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委　任　状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電子入札用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24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委任者）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私は，次の者を代理人と定め，下記の権限を委任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受任者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住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代理人氏名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委任事項）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笠間市が発注する工事について，電子入札システムによる入札に関する件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年　　月　　日まで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523" w:hanging="523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365" w:right="1196" w:gutter="0" w:header="0" w:top="1074" w:footer="0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3:00Z</dcterms:created>
  <dc:creator>Kasama</dc:creator>
  <dc:description/>
  <cp:keywords/>
  <dc:language>en-US</dc:language>
  <cp:lastModifiedBy>河原井 浩典</cp:lastModifiedBy>
  <cp:lastPrinted>2007-09-13T16:11:00Z</cp:lastPrinted>
  <dcterms:modified xsi:type="dcterms:W3CDTF">2021-03-31T09:41:00Z</dcterms:modified>
  <cp:revision>4</cp:revision>
  <dc:subject/>
  <dc:title>笠間市電子入札様式</dc:title>
</cp:coreProperties>
</file>