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5330</wp:posOffset>
                </wp:positionH>
                <wp:positionV relativeFrom="page">
                  <wp:posOffset>45656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35.95pt;mso-position-vertical-relative:page;margin-left:157.9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第３号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32"/>
        </w:rPr>
        <w:t>電子入札利用届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経常建設共同企業体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届出先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長　</w:t>
      </w:r>
    </w:p>
    <w:p>
      <w:pPr>
        <w:pStyle w:val="Normal"/>
        <w:autoSpaceDE w:val="false"/>
        <w:ind w:firstLine="16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届出者）登録番号</w:t>
      </w:r>
    </w:p>
    <w:p>
      <w:pPr>
        <w:pStyle w:val="Normal"/>
        <w:autoSpaceDE w:val="false"/>
        <w:ind w:firstLine="31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企業体名称　　　　　　　　　経常建設共同企業体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構成員　住　　所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50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構成員　住　　所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企業名称</w:t>
      </w:r>
    </w:p>
    <w:p>
      <w:pPr>
        <w:pStyle w:val="Normal"/>
        <w:autoSpaceDE w:val="false"/>
        <w:ind w:firstLine="3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代表者名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笠間市における電子入札に参加したいので，下記の関係書類を添えて届け出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利用者情報（※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委任状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様式第４号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629" w:hanging="62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　電子入札システムで利用者登録を行ったときに印刷したもので，登録するＩＣカー</w:t>
      </w:r>
    </w:p>
    <w:p>
      <w:pPr>
        <w:pStyle w:val="Normal"/>
        <w:autoSpaceDE w:val="false"/>
        <w:ind w:left="628" w:hanging="38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ド情報が含まれる。（様式第４号により当該経常建設共同企業体から代理人として入</w:t>
      </w:r>
    </w:p>
    <w:p>
      <w:pPr>
        <w:pStyle w:val="Normal"/>
        <w:autoSpaceDE w:val="false"/>
        <w:ind w:left="628" w:hanging="38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札に関する権限の委任を受ける者のＩＣカード情報を提出すること。）</w:t>
      </w:r>
    </w:p>
    <w:sectPr>
      <w:type w:val="nextPage"/>
      <w:pgSz w:w="11906" w:h="16838"/>
      <w:pgMar w:left="1365" w:right="1196" w:gutter="0" w:header="0" w:top="1074" w:footer="0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2:00Z</dcterms:created>
  <dc:creator>Kasama</dc:creator>
  <dc:description/>
  <cp:keywords/>
  <dc:language>en-US</dc:language>
  <cp:lastModifiedBy>河原井 浩典</cp:lastModifiedBy>
  <cp:lastPrinted>2007-09-13T16:11:00Z</cp:lastPrinted>
  <dcterms:modified xsi:type="dcterms:W3CDTF">2021-03-31T09:59:00Z</dcterms:modified>
  <cp:revision>4</cp:revision>
  <dc:subject/>
  <dc:title>笠間市電子入札様式</dc:title>
</cp:coreProperties>
</file>