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３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2"/>
        </w:rPr>
        <w:t>電子入札利用届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経常建設共同企業体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届出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16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届出者）登録番号</w:t>
      </w:r>
    </w:p>
    <w:p>
      <w:pPr>
        <w:pStyle w:val="Normal"/>
        <w:autoSpaceDE w:val="false"/>
        <w:ind w:firstLine="31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体名称　　　　　　　　　経常建設共同企業体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構成員　住　　所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構成員　住　　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企業名称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代表者名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利用者情報（※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様式第４号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29" w:hanging="62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　電子入札システムで利用者登録を行ったときに印刷したもので，登録するＩＣカー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ド情報が含まれる。（様式第４号により当該経常建設共同企業体から代理人として入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札に関する権限の委任を受ける者のＩＣカード情報を提出すること。）</w:t>
      </w:r>
      <w:r>
        <w:br w:type="page"/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４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委　任　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電子入札用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殿</w:t>
      </w:r>
    </w:p>
    <w:p>
      <w:pPr>
        <w:pStyle w:val="Normal"/>
        <w:autoSpaceDE w:val="false"/>
        <w:ind w:firstLine="19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（届出者）登録番号</w:t>
      </w:r>
    </w:p>
    <w:p>
      <w:pPr>
        <w:pStyle w:val="Normal"/>
        <w:autoSpaceDE w:val="false"/>
        <w:ind w:firstLine="31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体名称　　　　　　　　　経常建設共同企業体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構成員　住　　所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構成員　住　　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企業名称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代表者名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受任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代理人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笠間市が発注する工事について，電子入札システムによる入札に関する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6192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7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3:00Z</dcterms:created>
  <dc:creator>Hitachi</dc:creator>
  <dc:description/>
  <cp:keywords/>
  <dc:language>en-US</dc:language>
  <cp:lastModifiedBy>髙野 真</cp:lastModifiedBy>
  <cp:lastPrinted>2007-09-13T16:11:00Z</cp:lastPrinted>
  <dcterms:modified xsi:type="dcterms:W3CDTF">2021-03-19T05:04:00Z</dcterms:modified>
  <cp:revision>20</cp:revision>
  <dc:subject/>
  <dc:title>土浦市電子入札運用基準</dc:title>
</cp:coreProperties>
</file>