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罹災証明書追加発行申請書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笠間市長　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樹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5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10" w:firstLine="4140"/>
        <w:rPr/>
      </w:pPr>
      <w:r>
        <w:rPr>
          <w:sz w:val="24"/>
        </w:rPr>
        <w:t>申請人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exact" w:line="500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right="-110" w:firstLine="4140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印　</w:t>
      </w:r>
    </w:p>
    <w:p>
      <w:pPr>
        <w:pStyle w:val="Normal"/>
        <w:spacing w:lineRule="exact" w:line="500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right="-110" w:firstLine="4140"/>
        <w:rPr/>
      </w:pPr>
      <w:r>
        <w:rPr>
          <w:sz w:val="24"/>
        </w:rPr>
        <w:t>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spacing w:lineRule="exact" w:line="500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"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に発生した東北地方太平洋沖地震により（住宅・非住宅）の被害を受け罹災証明書の交付を受けましたが、下記の理由等により追加発行を申請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  <w:t>１．受付番号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２．発行月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  <w:t>３．理由（使用目的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４．発行部数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24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部</w:t>
      </w:r>
    </w:p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69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8:00Z</dcterms:created>
  <dc:creator>satoshi.nakaniwa</dc:creator>
  <dc:description/>
  <cp:keywords/>
  <dc:language>en-US</dc:language>
  <cp:lastModifiedBy>鈴木 友梨</cp:lastModifiedBy>
  <cp:lastPrinted>2011-04-19T15:07:00Z</cp:lastPrinted>
  <dcterms:modified xsi:type="dcterms:W3CDTF">2021-02-19T01:09:00Z</dcterms:modified>
  <cp:revision>5</cp:revision>
  <dc:subject/>
  <dc:title>罹　災　証　明　願</dc:title>
</cp:coreProperties>
</file>