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要　　望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-533400</wp:posOffset>
                </wp:positionV>
                <wp:extent cx="130556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民活動課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5.05pt;mso-wrap-distance-left:9.05pt;mso-wrap-distance-right:9.05pt;mso-wrap-distance-top:0pt;mso-wrap-distance-bottom:0pt;margin-top:-42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民活動課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-628650</wp:posOffset>
                </wp:positionV>
                <wp:extent cx="91122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</w:rPr>
                              <w:drawing>
                                <wp:inline distT="0" distB="0" distL="0" distR="0">
                                  <wp:extent cx="742950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8" r="-5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75pt;height:67.45pt;mso-wrap-distance-left:9.05pt;mso-wrap-distance-right:9.05pt;mso-wrap-distance-top:0pt;mso-wrap-distance-bottom:0pt;margin-top:-49.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emboss/>
                          <w:color w:val="FFFFFF"/>
                          <w:sz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</w:rPr>
                        <w:drawing>
                          <wp:inline distT="0" distB="0" distL="0" distR="0">
                            <wp:extent cx="742950" cy="656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68" r="-5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笠間市長　山口　伸樹　様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（要望代表者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区　名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区</w:t>
      </w:r>
    </w:p>
    <w:p>
      <w:pPr>
        <w:pStyle w:val="Normal"/>
        <w:ind w:firstLine="3960"/>
        <w:rPr/>
      </w:pPr>
      <w:r>
        <w:rPr>
          <w:rFonts w:ascii="ＭＳ ゴシック" w:hAnsi="ＭＳ ゴシック" w:cs="ＭＳ ゴシック" w:eastAsia="ＭＳ ゴシック"/>
          <w:sz w:val="22"/>
        </w:rPr>
        <w:t>区長名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㊞</w:t>
      </w:r>
    </w:p>
    <w:p>
      <w:pPr>
        <w:pStyle w:val="Normal"/>
        <w:ind w:firstLine="39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笠間市　　　　　　　　　　　番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電　話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下記の通り、関係書類を添えて要望します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00"/>
      </w:tblGrid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望箇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．箇　　所　　笠間市　　　　　　　　　　　　　番地　　地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　　　丁目　　　番　　　号　　地先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905</wp:posOffset>
                      </wp:positionV>
                      <wp:extent cx="48577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55pt;margin-top:-0.15pt;width:38.2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-1905</wp:posOffset>
                      </wp:positionV>
                      <wp:extent cx="48577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4.05pt;margin-top:-0.15pt;width:38.2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２．道路種別　　道路（市道　　　　　　号線）・その他（　　　　　）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望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該当する要望を○で囲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．信号機設置要望（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．交通規制標識要望（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．交通規制表示要望（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．その他（　　　　　　　　　　　　　　　　　　　　　　　　）</w:t>
            </w:r>
          </w:p>
        </w:tc>
      </w:tr>
      <w:tr>
        <w:trPr>
          <w:trHeight w:val="2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望状況及び要望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〔理由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○</w:t>
      </w:r>
      <w:r>
        <w:rPr>
          <w:rFonts w:ascii="ＭＳ ゴシック" w:hAnsi="ＭＳ ゴシック" w:cs="ＭＳ ゴシック" w:eastAsia="ＭＳ ゴシック"/>
          <w:sz w:val="20"/>
        </w:rPr>
        <w:t>関係書類は、要望区間並びに要望箇所を明示した図面を添付して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5265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95pt" to="476.95pt,16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以下は市役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02"/>
        <w:gridCol w:w="2891"/>
        <w:gridCol w:w="141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受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ﾌｧｲﾘﾝｸﾞ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8255</wp:posOffset>
                      </wp:positionV>
                      <wp:extent cx="29654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-0.65pt;width:23.3pt;height:14.9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8255</wp:posOffset>
                      </wp:positionV>
                      <wp:extent cx="29654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55pt;margin-top:-0.65pt;width:23.3pt;height:14.9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長・一般</w:t>
            </w:r>
            <w:r>
              <w:rPr>
                <w:sz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5265</wp:posOffset>
                      </wp:positionV>
                      <wp:extent cx="386080" cy="247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16.95pt;width:30.3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5265</wp:posOffset>
                      </wp:positionV>
                      <wp:extent cx="404495" cy="2476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45pt;margin-top:16.95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日時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　　：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0"/>
              </w:rPr>
              <w:t>本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支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Century"/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課</w:t>
            </w:r>
          </w:p>
          <w:p>
            <w:pPr>
              <w:pStyle w:val="Normal"/>
              <w:ind w:left="51" w:hanging="0"/>
              <w:rPr>
                <w:sz w:val="18"/>
                <w:u w:val="single"/>
              </w:rPr>
            </w:pPr>
            <w:r>
              <w:rPr>
                <w:sz w:val="20"/>
              </w:rPr>
              <w:t>受付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　　　　　　　　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処理事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要望者への連絡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連絡者　㊞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現地確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</w:rPr>
              <w:t>日時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　　：</w:t>
            </w:r>
            <w:r>
              <w:rPr>
                <w:rFonts w:eastAsia="Century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ind w:left="51" w:hanging="0"/>
              <w:rPr>
                <w:sz w:val="18"/>
                <w:u w:val="single"/>
              </w:rPr>
            </w:pPr>
            <w:r>
              <w:rPr>
                <w:sz w:val="20"/>
              </w:rPr>
              <w:t>確認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Century"/>
                <w:sz w:val="20"/>
                <w:u w:val="single"/>
              </w:rPr>
              <w:t xml:space="preserve">                     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完了印</w:t>
            </w:r>
          </w:p>
        </w:tc>
      </w:tr>
      <w:tr>
        <w:trPr>
          <w:trHeight w:val="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概算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5570</wp:posOffset>
                      </wp:positionV>
                      <wp:extent cx="61912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9.1pt;width:4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　　　　　　　　　　　</w:t>
            </w:r>
            <w:r>
              <w:rPr>
                <w:sz w:val="20"/>
              </w:rPr>
              <w:t>円　　　　　　　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処理済・未処理・その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70"/>
        <w:gridCol w:w="969"/>
        <w:gridCol w:w="969"/>
        <w:gridCol w:w="968"/>
        <w:gridCol w:w="968"/>
        <w:gridCol w:w="969"/>
        <w:gridCol w:w="211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市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員</w:t>
            </w:r>
          </w:p>
        </w:tc>
      </w:tr>
      <w:tr>
        <w:trPr>
          <w:trHeight w:val="6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略　図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8343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-833120</wp:posOffset>
                </wp:positionV>
                <wp:extent cx="1305560" cy="318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民活動課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5.05pt;mso-wrap-distance-left:9.05pt;mso-wrap-distance-right:9.05pt;mso-wrap-distance-top:0pt;mso-wrap-distance-bottom:0pt;margin-top:-65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民活動課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承　　諾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-223520</wp:posOffset>
                </wp:positionV>
                <wp:extent cx="1305560" cy="318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民活動課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5.05pt;mso-wrap-distance-left:9.05pt;mso-wrap-distance-right:9.05pt;mso-wrap-distance-top:0pt;mso-wrap-distance-bottom:0pt;margin-top:-17.6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民活動課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私は表記事項について承諾いた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642"/>
        <w:gridCol w:w="3420"/>
        <w:gridCol w:w="9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660"/>
                <w:kern w:val="0"/>
                <w:sz w:val="22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660"/>
                <w:kern w:val="0"/>
                <w:sz w:val="22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5:00Z</dcterms:created>
  <dc:creator>kensetu</dc:creator>
  <dc:description/>
  <cp:keywords/>
  <dc:language>en-US</dc:language>
  <cp:lastModifiedBy>上馬 健介</cp:lastModifiedBy>
  <cp:lastPrinted>2017-03-23T17:31:00Z</cp:lastPrinted>
  <dcterms:modified xsi:type="dcterms:W3CDTF">2020-12-04T04:58:00Z</dcterms:modified>
  <cp:revision>12</cp:revision>
  <dc:subject/>
  <dc:title>　　　</dc:title>
</cp:coreProperties>
</file>