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9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1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笠間市長　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補助事業者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0"/>
        </w:rPr>
        <w:t>氏名又は名称　　　　　　　　　　</w:t>
      </w:r>
      <w:r>
        <w:rPr>
          <w:rFonts w:ascii="ＭＳ 明朝" w:hAnsi="ＭＳ 明朝" w:cs="ＭＳ 明朝"/>
          <w:kern w:val="0"/>
          <w:bdr w:val="single" w:sz="4" w:space="0" w:color="000000"/>
        </w:rPr>
        <w:t>印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事業等実績報告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令和　　年　　月　　日付　笠農政　第　　　号により補助金等交付決定を受けました事業の実績について，下記のとおり報告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 xml:space="preserve">　補助事業名　　【 </w:t>
      </w:r>
      <w:r>
        <w:rPr/>
        <w:t>笠間市農業被害防止事業</w:t>
      </w:r>
      <w:r>
        <w:rPr>
          <w:rFonts w:eastAsia="Century"/>
        </w:rPr>
        <w:t xml:space="preserve"> </w:t>
      </w:r>
      <w:r>
        <w:rPr/>
        <w:t>】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補助事業等の実施期間　令和　　年　　月　　日から令和　　年　　月　　日まで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補助事業等の実施状況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ア　補助事業等経費収支計算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イ　補助事業等の経過及び成果を証する書類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　補助金の交付決定額と精算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補助内示金額　　　　　　　　　　　　　　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補助金の既交付額　　　　　　　　　　　　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補助金の精算額　　　　　　　　　　　　　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　その他市長が必要と認めた書類等</w:t>
      </w:r>
    </w:p>
    <w:p>
      <w:pPr>
        <w:pStyle w:val="Normal"/>
        <w:ind w:firstLine="415"/>
        <w:rPr/>
      </w:pPr>
      <w:r>
        <w:rPr/>
        <w:t>（１）領収書（コピーで結構です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萩谷 太一</cp:lastModifiedBy>
  <cp:lastPrinted>2020-06-08T18:55:00Z</cp:lastPrinted>
  <dcterms:modified xsi:type="dcterms:W3CDTF">2020-06-25T04:52:00Z</dcterms:modified>
  <cp:revision>25</cp:revision>
  <dc:subject/>
  <dc:title/>
</cp:coreProperties>
</file>