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笠間市消防団　第　　　分団研修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297"/>
      </w:tblGrid>
      <w:tr>
        <w:trPr>
          <w:trHeight w:val="1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　　先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添付書類：行程表</w:t>
            </w:r>
          </w:p>
        </w:tc>
      </w:tr>
      <w:tr>
        <w:trPr>
          <w:trHeight w:val="1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間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）　　　時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）　　　時まで</w:t>
            </w:r>
          </w:p>
        </w:tc>
      </w:tr>
      <w:tr>
        <w:trPr>
          <w:trHeight w:val="28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　泊　先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　話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5961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、研修のため団員不在となりますので届出ま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お、　　　消防署、隣接する第　　分団、第　　分団、第　　分団、第　　分団、第　　分団には連絡済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笠間市消防団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笠間市消防団　第　　分団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団長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47:00Z</dcterms:created>
  <dc:creator>kenichi.yonekawa</dc:creator>
  <dc:description/>
  <cp:keywords/>
  <dc:language>en-US</dc:language>
  <cp:lastModifiedBy>asami.tochimoto</cp:lastModifiedBy>
  <cp:lastPrinted>2008-01-15T11:12:00Z</cp:lastPrinted>
  <dcterms:modified xsi:type="dcterms:W3CDTF">2020-01-09T06:26:00Z</dcterms:modified>
  <cp:revision>5</cp:revision>
  <dc:subject/>
  <dc:title>笠間市消防団　 　　支団　第　　　分団研修届</dc:title>
</cp:coreProperties>
</file>