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笠間市友部駅南北自由通路広告掲載取扱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趣旨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領は，笠間市公共物等有料広告掲載取扱要綱（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笠間市告示第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号。以下「要綱」という。）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の規定により，笠間市友部駅南北自由通路（以下「自由通路」という。）に掲載する有料広告（以下「広告」という。）の取扱いに関し，要綱で定めるもののほか必要な事項を定め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２　掲載できる広告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sz w:val="24"/>
        </w:rPr>
        <w:t>　自由通路に掲載できる広告は，要綱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各号に掲げるもの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　広告の位置，規格及び掲載料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広告を掲載する位置，広告の規格，掲載数，掲載料は別表のとおり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４　掲載期間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広告掲載の期間は，１日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１箇月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６箇月又は１２箇月を単位として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最長１２箇月連続で掲載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　広告の募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広告の募集は，ホームページ等で行う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募集期間は，随時定め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広告は，広告主が作成する。</w:t>
      </w:r>
    </w:p>
    <w:p>
      <w:pPr>
        <w:pStyle w:val="Normal"/>
        <w:ind w:left="957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申込みは，笠間市広告掲載申込書に広告及びＡ４サイズの見本又はひな形を添えて提出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申込書の提出は，所定の期限内に管理課窓口に持参するか又は郵送により提出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　その他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要領に定めるもののほか，広告の掲載について必要な事項は，市長が別に定め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別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440"/>
        <w:gridCol w:w="2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位　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規　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が指定する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sz w:val="24"/>
              </w:rPr>
              <w:t>1,030mm×</w:t>
            </w:r>
            <w:r>
              <w:rPr>
                <w:rFonts w:ascii="ＭＳ 明朝;MS Mincho" w:hAnsi="ＭＳ 明朝;MS Mincho" w:cs="ＭＳ 明朝;MS Mincho"/>
                <w:sz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24"/>
              </w:rPr>
              <w:t>728</w:t>
            </w:r>
            <w:r>
              <w:rPr>
                <w:rFonts w:ascii="ＭＳ 明朝;MS Mincho" w:hAnsi="ＭＳ 明朝;MS Mincho" w:cs="ＭＳ 明朝;MS Mincho"/>
                <w:sz w:val="24"/>
              </w:rPr>
              <w:t>㎜以内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０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枠当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日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42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箇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11,00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箇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59,40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箇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5,60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418" w:right="1418" w:gutter="0" w:header="0" w:top="153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8:00Z</dcterms:created>
  <dc:creator>kenji.takita</dc:creator>
  <dc:description/>
  <cp:keywords/>
  <dc:language>en-US</dc:language>
  <cp:lastModifiedBy>miyuki.nomura</cp:lastModifiedBy>
  <cp:lastPrinted>2019-07-22T11:00:00Z</cp:lastPrinted>
  <dcterms:modified xsi:type="dcterms:W3CDTF">2019-10-11T03:08:00Z</dcterms:modified>
  <cp:revision>7</cp:revision>
  <dc:subject/>
  <dc:title>笠間市告示第　号</dc:title>
</cp:coreProperties>
</file>