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笠間市</w:t>
      </w:r>
      <w:r>
        <w:rPr>
          <w:rFonts w:ascii="ＭＳ 明朝;MS Mincho" w:hAnsi="ＭＳ 明朝;MS Mincho" w:cs="ＭＳ 明朝;MS Mincho"/>
          <w:sz w:val="24"/>
        </w:rPr>
        <w:t>あいろーど</w:t>
      </w:r>
      <w:r>
        <w:rPr>
          <w:rFonts w:ascii="ＭＳ 明朝;MS Mincho" w:hAnsi="ＭＳ 明朝;MS Mincho" w:cs="ＭＳ 明朝;MS Mincho"/>
          <w:sz w:val="24"/>
          <w:lang w:eastAsia="zh-TW"/>
        </w:rPr>
        <w:t>広告掲載取扱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　趣旨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領は，笠間市公共物等有料広告掲載取扱要綱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笠間市告示第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号。以下「要綱」という。）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の規定により，あいろーどに掲載する有料広告（以下「広告」という。）の取扱いに関し，要綱で定めるもののほか必要な事項を定め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２　掲載できる広告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あいろーどに掲載できる広告は，要綱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各号に掲げるもの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　広告の位置，規格及び掲載料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広告を掲載する位置，広告の規格，掲載数，掲載料は別表のとおり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　掲載期間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広告掲載の期間は，１日，１箇月，６箇月又は１２箇月を単位として，最長１２箇月連続で掲載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　広告の募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広告の募集は，ホームページ等で行う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募集期間は，随時定め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広告は，広告主が作成する。</w:t>
      </w:r>
    </w:p>
    <w:p>
      <w:pPr>
        <w:pStyle w:val="Normal"/>
        <w:ind w:left="957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申込みは，笠間市広告掲載申込書に広告及びＡ４サイズの見本又はひな形を添えて提出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申込書の提出は，所定の期限内に管理課窓口に持参するか又は郵送により提出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　その他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要領に定めるもののほか，広告の掲載について必要な事項は，市長が別に定め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別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2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位　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が指定する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841mm×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594</w:t>
            </w:r>
            <w:r>
              <w:rPr>
                <w:rFonts w:ascii="ＭＳ 明朝;MS Mincho" w:hAnsi="ＭＳ 明朝;MS Mincho" w:cs="ＭＳ 明朝;MS Mincho"/>
                <w:sz w:val="24"/>
              </w:rPr>
              <w:t>㎜以内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枠当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１日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21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箇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5,50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箇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29,70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箇月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52,800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418" w:right="1418" w:gutter="0" w:header="0" w:top="153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5:00Z</dcterms:created>
  <dc:creator>kenji.takita</dc:creator>
  <dc:description/>
  <cp:keywords/>
  <dc:language>en-US</dc:language>
  <cp:lastModifiedBy>miyuki.nomura</cp:lastModifiedBy>
  <cp:lastPrinted>2019-07-22T10:59:00Z</cp:lastPrinted>
  <dcterms:modified xsi:type="dcterms:W3CDTF">2019-10-11T03:09:00Z</dcterms:modified>
  <cp:revision>7</cp:revision>
  <dc:subject/>
  <dc:title>笠間市告示第　号</dc:title>
</cp:coreProperties>
</file>