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あて先　笠間市消防長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笠間市消防団応援の店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/>
      </w:pPr>
      <w:r>
        <w:rPr/>
        <w:t>　当事業所は，下記のとおり笠間市消防団員等に優待サービスを提供することにより，笠間市消防団員を応援します。</w:t>
      </w:r>
    </w:p>
    <w:p>
      <w:pPr>
        <w:pStyle w:val="Normal"/>
        <w:spacing w:before="0" w:after="100"/>
        <w:jc w:val="right"/>
        <w:rPr/>
      </w:pPr>
      <w:r>
        <w:rPr/>
        <w:t>申込年月日　　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店舗・事業所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代表者氏名・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880" w:firstLine="3520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6129" w:leader="none"/>
              </w:tabs>
              <w:spacing w:before="0" w:after="100"/>
              <w:ind w:right="87" w:firstLine="3300"/>
              <w:rPr/>
            </w:pPr>
            <w:r>
              <w:rPr/>
              <w:t>印　　　　年　　月　　日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・</w:t>
            </w:r>
            <w:r>
              <w:rPr/>
              <w:t>FAX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ホームページ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休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サービスの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対象者（□に✓を記載ください。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rPr/>
            </w:pPr>
            <w:r>
              <w:rPr/>
              <w:t>「笠間市消防団応援の店利用者証」を持っている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rPr/>
            </w:pPr>
            <w:r>
              <w:rPr/>
              <w:t>「笠間市消防団応援の店利用者証」を持っている方の家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rPr/>
            </w:pPr>
            <w:r>
              <w:rPr/>
              <w:t>「笠間市消防団応援の店利用者証」を持っている方の同行者</w:t>
            </w:r>
          </w:p>
        </w:tc>
      </w:tr>
      <w:tr>
        <w:trPr>
          <w:trHeight w:val="13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内容</w:t>
            </w:r>
          </w:p>
        </w:tc>
      </w:tr>
      <w:tr>
        <w:trPr>
          <w:trHeight w:val="1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笠間市公式ホームページへの掲載承諾</w:t>
            </w:r>
          </w:p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能な場合は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内容の記載をお願いします。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可　　・　　□　不可</w:t>
            </w:r>
          </w:p>
        </w:tc>
      </w:tr>
      <w:tr>
        <w:trPr>
          <w:trHeight w:val="15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PR</w:t>
            </w:r>
            <w:r>
              <w:rPr/>
              <w:t>内容）</w:t>
            </w:r>
          </w:p>
        </w:tc>
      </w:tr>
      <w:tr>
        <w:trPr>
          <w:trHeight w:val="68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業所等は，要綱第３条第２項の（１）～（５）に該当してい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jc w:val="center"/>
              <w:rPr/>
            </w:pPr>
            <w:r>
              <w:rPr/>
              <w:t>はい　　・　　□　　いいえ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　笠間市公式ホームページへの掲載を承諾していただいた場合には，店舗・事業所の名称，所在地，ホームページアドレス，営業時間，定休日，提供サービスの内容，対象者及び</w:t>
      </w:r>
      <w:r>
        <w:rPr/>
        <w:t>PR</w:t>
      </w:r>
      <w:r>
        <w:rPr/>
        <w:t>内容を掲載させていただきます。</w:t>
      </w:r>
    </w:p>
    <w:sectPr>
      <w:type w:val="nextPage"/>
      <w:pgSz w:w="11906" w:h="16838"/>
      <w:pgMar w:left="1701" w:right="1701" w:gutter="0" w:header="0" w:top="964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7:00Z</dcterms:created>
  <dc:creator>yuichi.kobayashi</dc:creator>
  <dc:description/>
  <cp:keywords/>
  <dc:language>en-US</dc:language>
  <cp:lastModifiedBy>asami.tochimoto</cp:lastModifiedBy>
  <cp:lastPrinted>2019-01-08T11:43:00Z</cp:lastPrinted>
  <dcterms:modified xsi:type="dcterms:W3CDTF">2019-06-27T05:14:00Z</dcterms:modified>
  <cp:revision>26</cp:revision>
  <dc:subject/>
  <dc:title>様式第１９号(第１６条，第１７条及び第１８条関係)</dc:title>
</cp:coreProperties>
</file>