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要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　望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70</wp:posOffset>
                </wp:positionH>
                <wp:positionV relativeFrom="paragraph">
                  <wp:posOffset>-428625</wp:posOffset>
                </wp:positionV>
                <wp:extent cx="908685" cy="908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embos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embos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1.55pt;height:71.55pt;mso-wrap-distance-left:9.05pt;mso-wrap-distance-right:9.05pt;mso-wrap-distance-top:0pt;mso-wrap-distance-bottom:0pt;margin-top:-33.75pt;mso-position-vertical-relative:text;margin-left: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embos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embos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85</wp:posOffset>
                </wp:positionH>
                <wp:positionV relativeFrom="paragraph">
                  <wp:posOffset>-262255</wp:posOffset>
                </wp:positionV>
                <wp:extent cx="72009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9D9D9"/>
                                <w:sz w:val="28"/>
                                <w:szCs w:val="2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1.25pt;mso-wrap-distance-left:9.05pt;mso-wrap-distance-right:9.05pt;mso-wrap-distance-top:0pt;mso-wrap-distance-bottom:0pt;margin-top:-20.65pt;mso-position-vertical-relative:text;margin-left:1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D9D9D9"/>
                          <w:sz w:val="28"/>
                          <w:szCs w:val="28"/>
                        </w:rPr>
                      </w:pPr>
                      <w:r>
                        <w:rPr>
                          <w:color w:val="D9D9D9"/>
                          <w:sz w:val="28"/>
                          <w:szCs w:val="2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笠間市長　　　　　　　　　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　　　　　　　　　　　　　　　（要望代表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TW"/>
        </w:rPr>
        <w:t>笠間市　　　　　　　　　　　　区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区　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TW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㊞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住　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TW"/>
        </w:rPr>
        <w:t>　笠間市　　　　　　　　　　番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　　　　　　　　　　　　　電　話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TW"/>
        </w:rPr>
        <w:t>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下記の通り、関係書類を添えて要望します</w:t>
      </w:r>
      <w:r>
        <w:rPr/>
        <w:t>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>
          <w:trHeight w:val="1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望箇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１．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所　　笠間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zh-TW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 　番地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zh-TW"/>
              </w:rPr>
              <w:t>地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zh-CN"/>
              </w:rPr>
              <w:t>丁目　　　番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zh-CN"/>
              </w:rPr>
              <w:t>地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217170</wp:posOffset>
                      </wp:positionV>
                      <wp:extent cx="497840" cy="2476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8.6pt;margin-top:17.1pt;width:39.15pt;height:19.45pt;mso-wrap-style:none;v-text-anchor:middle">
                      <v:fill o:detectmouseclick="t" on="false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217170</wp:posOffset>
                      </wp:positionV>
                      <wp:extent cx="485775" cy="2476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8pt;margin-top:17.1pt;width:38.2pt;height:19.45pt;mso-wrap-style:none;v-text-anchor:middle">
                      <v:fill o:detectmouseclick="t" on="false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※ウラ面略図を参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２．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 道路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市道　　　　号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・その他（　　　　　　）</w:t>
            </w:r>
          </w:p>
        </w:tc>
      </w:tr>
      <w:tr>
        <w:trPr>
          <w:trHeight w:val="14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望事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該当する整備要望を○で囲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１．道路拡幅改良（要望幅員　　　ｍ）　２．側溝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-4445</wp:posOffset>
                      </wp:positionV>
                      <wp:extent cx="118110" cy="44894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448920"/>
                              </a:xfrm>
                              <a:custGeom>
                                <a:avLst/>
                                <a:gdLst>
                                  <a:gd name="textAreaLeft" fmla="*/ 19440 w 66960"/>
                                  <a:gd name="textAreaRight" fmla="*/ 67320 w 66960"/>
                                  <a:gd name="textAreaTop" fmla="*/ 34920 h 254520"/>
                                  <a:gd name="textAreaBottom" fmla="*/ 219600 h 25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4"/>
                                      <a:pt x="0" y="5927"/>
                                    </a:cubicBezTo>
                                    <a:lnTo>
                                      <a:pt x="0" y="15673"/>
                                    </a:lnTo>
                                    <a:cubicBezTo>
                                      <a:pt x="0" y="1863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6.85pt;margin-top:-0.35pt;width:9.25pt;height:35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-4445</wp:posOffset>
                      </wp:positionV>
                      <wp:extent cx="116840" cy="44894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44892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46440 w 66240"/>
                                  <a:gd name="textAreaTop" fmla="*/ 29520 h 254520"/>
                                  <a:gd name="textAreaBottom" fmla="*/ 225000 h 25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505"/>
                                      <a:pt x="21600" y="5010"/>
                                    </a:cubicBezTo>
                                    <a:lnTo>
                                      <a:pt x="21600" y="16590"/>
                                    </a:lnTo>
                                    <a:cubicBezTo>
                                      <a:pt x="21600" y="1909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27.6pt;margin-top:-0.35pt;width:9.15pt;height:35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．その他</w:t>
            </w:r>
          </w:p>
        </w:tc>
      </w:tr>
      <w:tr>
        <w:trPr>
          <w:trHeight w:val="1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望状況及び要望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理由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関係書類は、要望区間並びに要望箇所を明示した図面、及び権利者全員が承諾の署名捺印した書類を添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15265</wp:posOffset>
                </wp:positionV>
                <wp:extent cx="6629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6.95pt" to="476.95pt,16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以下は市役所記入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402"/>
        <w:gridCol w:w="2891"/>
        <w:gridCol w:w="1247"/>
      </w:tblGrid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ﾌｧｲﾘﾝｸ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8255</wp:posOffset>
                      </wp:positionV>
                      <wp:extent cx="296545" cy="1905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8pt;margin-top:-0.65pt;width:23.3pt;height:14.95pt;mso-wrap-style:none;v-text-anchor:middle">
                      <v:fill o:detectmouseclick="t" on="false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-8255</wp:posOffset>
                      </wp:positionV>
                      <wp:extent cx="296545" cy="1905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55pt;margin-top:-0.65pt;width:23.3pt;height:14.95pt;mso-wrap-style:none;v-text-anchor:middle">
                      <v:fill o:detectmouseclick="t" on="false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区長・一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15265</wp:posOffset>
                      </wp:positionV>
                      <wp:extent cx="386080" cy="2476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35pt;margin-top:16.95pt;width:30.35pt;height:19.45pt;mso-wrap-style:none;v-text-anchor:middle">
                      <v:fill o:detectmouseclick="t" on="false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15265</wp:posOffset>
                      </wp:positionV>
                      <wp:extent cx="404495" cy="24765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9.45pt;margin-top:16.95pt;width:31.8pt;height:19.45pt;mso-wrap-style:none;v-text-anchor:middle">
                      <v:fill o:detectmouseclick="t" on="false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日時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  <w:u w:val="single"/>
              </w:rPr>
              <w:t>/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  <w:u w:val="single"/>
              </w:rPr>
              <w:t>/</w:t>
            </w:r>
            <w:r>
              <w:rPr>
                <w:sz w:val="20"/>
                <w:szCs w:val="20"/>
                <w:u w:val="single"/>
              </w:rPr>
              <w:t>　　　　：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left="51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本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支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  <w:u w:val="single"/>
              </w:rPr>
              <w:t>課</w:t>
            </w:r>
          </w:p>
          <w:p>
            <w:pPr>
              <w:pStyle w:val="Normal"/>
              <w:ind w:left="51" w:hanging="0"/>
              <w:rPr>
                <w:sz w:val="18"/>
                <w:szCs w:val="18"/>
                <w:u w:val="single"/>
              </w:rPr>
            </w:pPr>
            <w:r>
              <w:rPr>
                <w:sz w:val="20"/>
                <w:szCs w:val="20"/>
              </w:rPr>
              <w:t>受付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　　　　　　　　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処理事項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現地確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日時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  <w:u w:val="single"/>
              </w:rPr>
              <w:t>/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  <w:u w:val="single"/>
              </w:rPr>
              <w:t>/</w:t>
            </w:r>
            <w:r>
              <w:rPr>
                <w:sz w:val="20"/>
                <w:szCs w:val="20"/>
                <w:u w:val="single"/>
              </w:rPr>
              <w:t>　　　　：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ind w:left="51" w:hanging="0"/>
              <w:rPr>
                <w:sz w:val="18"/>
                <w:szCs w:val="18"/>
                <w:u w:val="single"/>
              </w:rPr>
            </w:pPr>
            <w:r>
              <w:rPr>
                <w:sz w:val="20"/>
                <w:szCs w:val="20"/>
              </w:rPr>
              <w:t>確認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了印</w:t>
            </w:r>
          </w:p>
        </w:tc>
      </w:tr>
      <w:tr>
        <w:trPr>
          <w:trHeight w:val="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概算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</w:t>
            </w:r>
            <w:r>
              <w:rPr>
                <w:sz w:val="20"/>
                <w:szCs w:val="20"/>
              </w:rPr>
              <w:t>円　　　　　　　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0"/>
        <w:gridCol w:w="969"/>
        <w:gridCol w:w="969"/>
        <w:gridCol w:w="968"/>
        <w:gridCol w:w="968"/>
        <w:gridCol w:w="969"/>
        <w:gridCol w:w="193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市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員</w:t>
            </w:r>
          </w:p>
        </w:tc>
      </w:tr>
      <w:tr>
        <w:trPr>
          <w:trHeight w:val="8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</w:rPr>
        <w:t>略　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8343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22.95pt;height:6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承　　諾　　書</w:t>
      </w:r>
    </w:p>
    <w:p>
      <w:pPr>
        <w:pStyle w:val="Normal"/>
        <w:rPr/>
      </w:pPr>
      <w:r>
        <w:rPr/>
        <w:t>私は表記事項について承諾いたします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42"/>
        <w:gridCol w:w="3420"/>
        <w:gridCol w:w="90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№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0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0"/>
                <w:kern w:val="0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8175</wp:posOffset>
              </wp:positionH>
              <wp:positionV relativeFrom="paragraph">
                <wp:posOffset>-106680</wp:posOffset>
              </wp:positionV>
              <wp:extent cx="1408430" cy="23685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236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20"/>
                            <w:rPr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</w:rPr>
                            <w:t>都市建設部専用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0pt" style="position:absolute;rotation:-0;width:110.9pt;height:18.65pt;mso-wrap-distance-left:9.05pt;mso-wrap-distance-right:9.05pt;mso-wrap-distance-top:0pt;mso-wrap-distance-bottom:0pt;margin-top:-8.4pt;mso-position-vertical-relative:text;margin-left:350.2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120"/>
                      <w:rPr>
                        <w:color w:val="0000FF"/>
                        <w:sz w:val="24"/>
                      </w:rPr>
                    </w:pPr>
                    <w:r>
                      <w:rPr>
                        <w:color w:val="0000FF"/>
                        <w:sz w:val="24"/>
                      </w:rPr>
                      <w:t>都市建設部専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3:03:00Z</dcterms:created>
  <dc:creator>kensetu</dc:creator>
  <dc:description/>
  <cp:keywords/>
  <dc:language>en-US</dc:language>
  <cp:lastModifiedBy>azusa.miyakawa</cp:lastModifiedBy>
  <cp:lastPrinted>2017-03-15T16:12:00Z</cp:lastPrinted>
  <dcterms:modified xsi:type="dcterms:W3CDTF">2019-06-18T05:25:00Z</dcterms:modified>
  <cp:revision>35</cp:revision>
  <dc:subject/>
  <dc:title>　　　</dc:title>
</cp:coreProperties>
</file>