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z w:val="32"/>
          <w:szCs w:val="32"/>
        </w:rPr>
        <w:t>市　営　住　宅　入　居　仮　申　込　書</w:t>
      </w:r>
    </w:p>
    <w:p>
      <w:pPr>
        <w:pStyle w:val="Normal"/>
        <w:ind w:firstLine="11660"/>
        <w:rPr/>
      </w:pP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ind w:firstLine="11660"/>
        <w:rPr/>
      </w:pPr>
      <w:r>
        <w:rPr/>
        <w:t>申込者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tbl>
      <w:tblPr>
        <w:tblW w:w="14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900"/>
        <w:gridCol w:w="1260"/>
        <w:gridCol w:w="1080"/>
        <w:gridCol w:w="2520"/>
        <w:gridCol w:w="1080"/>
        <w:gridCol w:w="540"/>
        <w:gridCol w:w="1440"/>
        <w:gridCol w:w="360"/>
        <w:gridCol w:w="2520"/>
      </w:tblGrid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希望住宅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（　　　　　　　）住宅　　（　　　　　　）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連絡先電話番号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勤務先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所在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過去１年間の所</w:t>
            </w:r>
            <w:r>
              <w:rPr>
                <w:spacing w:val="5"/>
                <w:kern w:val="0"/>
                <w:sz w:val="22"/>
                <w:szCs w:val="22"/>
              </w:rPr>
              <w:t>得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6210</wp:posOffset>
                      </wp:positionV>
                      <wp:extent cx="18230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12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 H R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9070</wp:posOffset>
                      </wp:positionV>
                      <wp:extent cx="18230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4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 H R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7640</wp:posOffset>
                      </wp:positionV>
                      <wp:extent cx="18230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 H R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0500</wp:posOffset>
                      </wp:positionV>
                      <wp:extent cx="18230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 H R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0815</wp:posOffset>
                      </wp:positionV>
                      <wp:extent cx="18230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3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 H R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1925</wp:posOffset>
                      </wp:positionV>
                      <wp:extent cx="18230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2.7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 H R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種類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持家（名義人氏名：　　　　　　　　　続柄：　　　　）　　　　２　民間住宅　　　３　民間アパート　　　４　社宅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５　公営住宅　　　６　ＵＲ住宅　　　　７　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　　８　寮　　　９　その他（　　　　　　　　　　　　　　　　　　　）</w:t>
            </w:r>
          </w:p>
        </w:tc>
      </w:tr>
      <w:tr>
        <w:trPr>
          <w:trHeight w:val="1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に困っている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保安上危険又は衛生上有害な住宅に居住している　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遠距離通勤である　　　３　他の世帯と同居又は世帯を分離してい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　過密な居住環境である　　　５　立ち退き要求を受けている　　　６　高い家賃を払っている　　　７　婚約中であ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８　その他（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0:00Z</dcterms:created>
  <dc:creator>岩瀬 百合子</dc:creator>
  <dc:description/>
  <cp:keywords/>
  <dc:language>en-US</dc:language>
  <cp:lastModifiedBy>azusa.miyakawa</cp:lastModifiedBy>
  <cp:lastPrinted>2013-05-23T10:50:00Z</cp:lastPrinted>
  <dcterms:modified xsi:type="dcterms:W3CDTF">2019-05-24T06:52:00Z</dcterms:modified>
  <cp:revision>21</cp:revision>
  <dc:subject/>
  <dc:title>町　営　住　宅　入　居　仮　申　込　書</dc:title>
</cp:coreProperties>
</file>