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w w:val="2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営　業　所　等　の　状　況　調　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/>
      </w:pPr>
      <w:r>
        <w:rPr/>
        <w:t>１　所在地</w:t>
      </w:r>
    </w:p>
    <w:tbl>
      <w:tblPr>
        <w:tblW w:w="138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195"/>
        <w:gridCol w:w="6196"/>
      </w:tblGrid>
      <w:tr>
        <w:trPr>
          <w:trHeight w:val="4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等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社（主たる営業所）</w:t>
            </w:r>
          </w:p>
        </w:tc>
      </w:tr>
      <w:tr>
        <w:trPr>
          <w:trHeight w:val="4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営業所の状況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  <w:gridCol w:w="425"/>
      </w:tblGrid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専用事務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ascii="ＭＳ 明朝;MS Mincho" w:hAnsi="ＭＳ 明朝;MS Mincho" w:cs="ＭＳ 明朝;MS Mincho"/>
              </w:rPr>
              <w:t>事業所の面積（　　　　　　　　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自社所有　　□　賃貸オフィス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従業員住宅兼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ascii="ＭＳ 明朝;MS Mincho" w:hAnsi="ＭＳ 明朝;MS Mincho" w:cs="ＭＳ 明朝;MS Mincho"/>
              </w:rPr>
              <w:t>専有面積　　（　　　　　　　　㎡）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状況を記入　　　　　　　　　　　　）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営業所の従業員（欄が不足する場合は，任意で様式を作成して添付しても可）</w:t>
      </w:r>
    </w:p>
    <w:tbl>
      <w:tblPr>
        <w:tblW w:w="139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396"/>
        <w:gridCol w:w="2396"/>
        <w:gridCol w:w="2359"/>
        <w:gridCol w:w="2360"/>
        <w:gridCol w:w="2359"/>
      </w:tblGrid>
      <w:tr>
        <w:trPr>
          <w:trHeight w:val="281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等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任年月日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令による免許等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非常勤の別</w:t>
            </w:r>
          </w:p>
        </w:tc>
      </w:tr>
      <w:tr>
        <w:trPr>
          <w:trHeight w:val="20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本調書の裏面に事務所外観及び事務所内部の写真を各１枚のり付け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２　営業所が建設業法上の営業所である場合，写真に代えて建設業許可申請書様式第１号別表の写しを添付すること。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w w:val="2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営　業　所　等　の　状　況　調　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/>
      </w:pPr>
      <w:r>
        <w:rPr/>
        <w:t>１　所在地</w:t>
      </w:r>
    </w:p>
    <w:tbl>
      <w:tblPr>
        <w:tblW w:w="138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195"/>
        <w:gridCol w:w="6196"/>
      </w:tblGrid>
      <w:tr>
        <w:trPr>
          <w:trHeight w:val="4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等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社（主たる営業所）</w:t>
            </w:r>
          </w:p>
        </w:tc>
      </w:tr>
      <w:tr>
        <w:trPr>
          <w:trHeight w:val="4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01600</wp:posOffset>
                      </wp:positionV>
                      <wp:extent cx="31051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営業所の状況について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5pt;height:28.5pt;mso-wrap-distance-left:9.05pt;mso-wrap-distance-right:9.05pt;mso-wrap-distance-top:0pt;mso-wrap-distance-bottom:0pt;margin-top:8pt;mso-position-vertical-relative:text;margin-left:2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営業所の状況について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87630</wp:posOffset>
                      </wp:positionV>
                      <wp:extent cx="31051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本店の状況について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5pt;height:28.5pt;mso-wrap-distance-left:9.05pt;mso-wrap-distance-right:9.05pt;mso-wrap-distance-top:0pt;mso-wrap-distance-bottom:0pt;margin-top:6.9pt;mso-position-vertical-relative:text;margin-left:1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本店の状況について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営業所の状況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  <w:gridCol w:w="425"/>
      </w:tblGrid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専用事務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ascii="ＭＳ 明朝;MS Mincho" w:hAnsi="ＭＳ 明朝;MS Mincho" w:cs="ＭＳ 明朝;MS Mincho"/>
              </w:rPr>
              <w:t>事業所の面積（　　　　　　　　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自社所有　　□　賃貸オフィス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8890</wp:posOffset>
                      </wp:positionV>
                      <wp:extent cx="3784600" cy="965200"/>
                      <wp:effectExtent l="5080" t="5080" r="2011680" b="261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4680" cy="965160"/>
                              </a:xfrm>
                              <a:prstGeom prst="wedgeRectCallout">
                                <a:avLst>
                                  <a:gd name="adj1" fmla="val -43740"/>
                                  <a:gd name="adj2" fmla="val 760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営業所の職員の状況について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　法令による免許については，建設業に関係する資格や測量士・技術士といった業務に関連する資格などを記載し，欄が不足する場合は，任意様式で名簿を追加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1.2pt;margin-top:0.7pt;width:297.95pt;height:7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営業所の職員の状況について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法令による免許については，建設業に関係する資格や測量士・技術士といった業務に関連する資格などを記載し，欄が不足する場合は，任意様式で名簿を追加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従業員住宅兼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ascii="ＭＳ 明朝;MS Mincho" w:hAnsi="ＭＳ 明朝;MS Mincho" w:cs="ＭＳ 明朝;MS Mincho"/>
              </w:rPr>
              <w:t>専有面積　　（　　　　　　　　㎡）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状況を記入　　　　　　　　　　　　）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営業所の従業員（欄が不足する場合は，任意で様式を作成して添付しても可）</w:t>
      </w:r>
    </w:p>
    <w:tbl>
      <w:tblPr>
        <w:tblW w:w="139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396"/>
        <w:gridCol w:w="2396"/>
        <w:gridCol w:w="2359"/>
        <w:gridCol w:w="2360"/>
        <w:gridCol w:w="2359"/>
      </w:tblGrid>
      <w:tr>
        <w:trPr>
          <w:trHeight w:val="281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等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任年月日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令による免許等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非常勤の別</w:t>
            </w:r>
          </w:p>
        </w:tc>
      </w:tr>
      <w:tr>
        <w:trPr>
          <w:trHeight w:val="20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本調書の裏面に事務所外観及び事務所内部の写真を各１枚のり付け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２　営業所が建設業法上の営業所である場合，写真に代えて建設業許可申請書様式第１号別表の写しを添付すること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06:00Z</dcterms:created>
  <dc:creator>茨城県</dc:creator>
  <dc:description/>
  <cp:keywords/>
  <dc:language>en-US</dc:language>
  <cp:lastModifiedBy>髙野 真</cp:lastModifiedBy>
  <cp:lastPrinted>2008-10-27T21:00:00Z</cp:lastPrinted>
  <dcterms:modified xsi:type="dcterms:W3CDTF">2019-05-21T06:06:00Z</dcterms:modified>
  <cp:revision>2</cp:revision>
  <dc:subject/>
  <dc:title>申請先自治体</dc:title>
</cp:coreProperties>
</file>