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上作業届出書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笠間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人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連絡先及び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担当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sz w:val="24"/>
        </w:rPr>
        <w:t>のため、下記により道路上で作業を実施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33"/>
        <w:gridCol w:w="696"/>
        <w:gridCol w:w="249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業場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作業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時　　分から</w:t>
            </w:r>
          </w:p>
          <w:p>
            <w:pPr>
              <w:pStyle w:val="Normal"/>
              <w:ind w:firstLine="420"/>
              <w:rPr/>
            </w:pPr>
            <w:r>
              <w:rPr/>
              <w:t>時　　分ま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作業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業中の保安施設の状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保安図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hironori.kawarai</dc:creator>
  <dc:description/>
  <cp:keywords/>
  <dc:language>en-US</dc:language>
  <cp:lastModifiedBy>naoto.kuniya</cp:lastModifiedBy>
  <cp:lastPrinted>2017-02-15T17:01:00Z</cp:lastPrinted>
  <dcterms:modified xsi:type="dcterms:W3CDTF">2017-12-13T07:05:00Z</dcterms:modified>
  <cp:revision>14</cp:revision>
  <dc:subject/>
  <dc:title>道路上作業届出書</dc:title>
</cp:coreProperties>
</file>