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"/>
          <w:kern w:val="0"/>
          <w:sz w:val="28"/>
        </w:rPr>
        <w:t>プロポーザル提出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３０年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長　山口 伸樹　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　　印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内部情報系システム等再構築支援業務に係るプロポーザルに，下記の書類を添付して提出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/>
      </w:pPr>
      <w:r>
        <w:rPr/>
        <w:t>【添付書類一覧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6920"/>
        <w:gridCol w:w="1701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項番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添付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の有無確認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１：企業概要書・業務実績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２：業務協力企業確認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３：プロポーザルの提出者に要求される資格要件に係る申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-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４</w:t>
            </w:r>
            <w:r>
              <w:rPr>
                <w:rFonts w:cs="ＭＳ 明朝" w:ascii="ＭＳ 明朝" w:hAnsi="ＭＳ 明朝"/>
                <w:sz w:val="20"/>
              </w:rPr>
              <w:t>:</w:t>
            </w:r>
            <w:r>
              <w:rPr>
                <w:rFonts w:ascii="ＭＳ 明朝" w:hAnsi="ＭＳ 明朝" w:cs="ＭＳ 明朝"/>
                <w:sz w:val="20"/>
              </w:rPr>
              <w:t>業務を確実に履行できることを証明する書類（履行証明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３－５</w:t>
            </w:r>
            <w:r>
              <w:rPr>
                <w:rFonts w:cs="ＭＳ 明朝" w:ascii="ＭＳ 明朝" w:hAnsi="ＭＳ 明朝"/>
                <w:sz w:val="20"/>
              </w:rPr>
              <w:t>:</w:t>
            </w:r>
            <w:r>
              <w:rPr>
                <w:rFonts w:ascii="ＭＳ 明朝" w:hAnsi="ＭＳ 明朝" w:cs="ＭＳ 明朝"/>
                <w:sz w:val="20"/>
              </w:rPr>
              <w:t>プロポーザル（技術提案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-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提案書（様式は任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-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４－１：工程計画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-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様式４－２：実施体制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見積書及び見積内訳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税証明書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写し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1134" w:top="1368" w:footer="0" w:bottom="113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長谷川 尚一</cp:lastModifiedBy>
  <cp:lastPrinted>2018-01-12T11:13:00Z</cp:lastPrinted>
  <dcterms:modified xsi:type="dcterms:W3CDTF">2018-09-27T02:23:00Z</dcterms:modified>
  <cp:revision>87</cp:revision>
  <dc:subject/>
  <dc:title/>
</cp:coreProperties>
</file>