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害防止統括者（公害防止統括者の代理者）　選任、死亡・解任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</w:rPr>
        <w:t>笠間市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95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1050"/>
        <w:gridCol w:w="3045"/>
        <w:gridCol w:w="525"/>
      </w:tblGrid>
      <w:tr>
        <w:trPr>
          <w:trHeight w:val="539" w:hRule="atLeast"/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特定工場における公害防止組織の整備に関する法律第３条第３項の規定に基づき、次のとおり</w:t>
      </w:r>
      <w:r>
        <w:rPr/>
        <w:br/>
      </w:r>
      <w:r>
        <w:rPr/>
        <w:t>　届け出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35"/>
        <w:gridCol w:w="2940"/>
        <w:gridCol w:w="2100"/>
        <w:gridCol w:w="2176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 理 年 月 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事業者の常時</w:t>
            </w:r>
            <w:r>
              <w:rPr/>
              <w:br/>
            </w:r>
            <w:r>
              <w:rPr/>
              <w:t>使用する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防止統括者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66675" cy="342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1.1pt;width:5.2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2860</wp:posOffset>
                      </wp:positionV>
                      <wp:extent cx="66675" cy="342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9.05pt;margin-top:1.8pt;width:5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  <w:r>
              <w:rPr/>
              <w:br/>
            </w:r>
            <w:r>
              <w:rPr/>
              <w:t>の　代　理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防止統括者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6675" cy="3429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.25pt;width:5.2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8575</wp:posOffset>
                      </wp:positionV>
                      <wp:extent cx="66675" cy="3429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2.25pt;width:5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  <w:r>
              <w:rPr/>
              <w:br/>
            </w:r>
            <w:r>
              <w:rPr/>
              <w:t>の　代　理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TextBodyIndent"/>
        <w:rPr/>
      </w:pPr>
      <w:r>
        <w:rPr/>
        <w:t>　　　３　氏名を記載し、押印することに代えて、署名することができる。この場合において、署名は必ず本人が自著するものとす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35:00Z</dcterms:created>
  <dc:creator/>
  <dc:description/>
  <cp:keywords/>
  <dc:language>en-US</dc:language>
  <cp:lastModifiedBy>manabu.yokosuka</cp:lastModifiedBy>
  <cp:lastPrinted>1997-04-15T17:36:00Z</cp:lastPrinted>
  <dcterms:modified xsi:type="dcterms:W3CDTF">2015-04-30T06:17:00Z</dcterms:modified>
  <cp:revision>16</cp:revision>
  <dc:subject/>
  <dc:title>様式三の二（第十条の二関係）</dc:title>
</cp:coreProperties>
</file>