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参考様式１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事業所　運営推進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成区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等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/>
        <w:ind w:left="314" w:hanging="31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１　｢構成区分｣欄には，利用者，利用者の家族，地域住民の代表者，市町村の職員又は地域包括支援センターの職員，当該事業について知見を有する者等の別を記入してください。</w:t>
      </w:r>
    </w:p>
    <w:p>
      <w:pPr>
        <w:pStyle w:val="Normal"/>
        <w:spacing w:lineRule="exact" w:line="240"/>
        <w:ind w:left="314" w:hanging="314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｢職名等｣には，市町村職員の職名，町内会長，民生委員等を記入して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37:00Z</dcterms:created>
  <dc:creator>katsuyoshi.ishii</dc:creator>
  <dc:description/>
  <dc:language>en-US</dc:language>
  <cp:lastModifiedBy>katsuyoshi.ishii</cp:lastModifiedBy>
  <dcterms:modified xsi:type="dcterms:W3CDTF">2006-05-19T01:21:00Z</dcterms:modified>
  <cp:revision>7</cp:revision>
  <dc:subject/>
  <dc:title>（参考様式９－１）</dc:title>
</cp:coreProperties>
</file>