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参考様式８）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サービス提供実施単位一覧表</w:t>
      </w:r>
    </w:p>
    <w:p>
      <w:pPr>
        <w:pStyle w:val="Normal"/>
        <w:rPr/>
      </w:pPr>
      <w:r>
        <w:rPr/>
        <w:t>（記載例）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46"/>
        <w:gridCol w:w="1846"/>
        <w:gridCol w:w="1846"/>
        <w:gridCol w:w="1846"/>
        <w:gridCol w:w="1846"/>
        <w:gridCol w:w="1846"/>
        <w:gridCol w:w="1846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曜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間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９：００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２：００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５：００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８：００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１：００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０：００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例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01600</wp:posOffset>
                      </wp:positionV>
                      <wp:extent cx="733425" cy="1257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pt;margin-top:8pt;width:57.7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１２人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09855</wp:posOffset>
                      </wp:positionV>
                      <wp:extent cx="733425" cy="1257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8.65pt;width:57.7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１２人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09855</wp:posOffset>
                      </wp:positionV>
                      <wp:extent cx="397510" cy="5715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7440" cy="571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4.6pt;margin-top:8.65pt;width:31.25pt;height:44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101600</wp:posOffset>
                      </wp:positionV>
                      <wp:extent cx="397510" cy="5715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7440" cy="571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4pt;margin-top:8pt;width:31.25pt;height:44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６人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09855</wp:posOffset>
                      </wp:positionV>
                      <wp:extent cx="397510" cy="5715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7440" cy="571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6pt;margin-top:8.65pt;width:31.25pt;height:44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６人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109855</wp:posOffset>
                      </wp:positionV>
                      <wp:extent cx="397510" cy="5715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7440" cy="571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6pt;margin-top:8.65pt;width:31.25pt;height:44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６人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６人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備考１　曜日ごとにサービス提供単位の状況を記載してください。また，サービス提供単位ごとの利用定員を記載してください。</w:t>
      </w:r>
    </w:p>
    <w:p>
      <w:pPr>
        <w:pStyle w:val="Normal"/>
        <w:ind w:left="734" w:hanging="254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各事業所・施設において使用している勤務割表等（既に事業を実施しているときは直近月の実績）により，サービス提供単位及びサービス提供単位ごとの利用定員が確認できる場合は，その書類をもって添付書類として差し支えありません。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0:24:00Z</dcterms:created>
  <dc:creator>katsuyoshi.ishii</dc:creator>
  <dc:description/>
  <dc:language>en-US</dc:language>
  <cp:lastModifiedBy>katsuyoshi.ishii</cp:lastModifiedBy>
  <dcterms:modified xsi:type="dcterms:W3CDTF">2006-05-19T01:31:00Z</dcterms:modified>
  <cp:revision>3</cp:revision>
  <dc:subject/>
  <dc:title>（参考様式８）</dc:title>
</cp:coreProperties>
</file>