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参考様式６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55"/>
        <w:gridCol w:w="2205"/>
        <w:gridCol w:w="1748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介護事業所名称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番号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12:00Z</dcterms:created>
  <dc:creator>katsuyoshi.ishii</dc:creator>
  <dc:description/>
  <dc:language>en-US</dc:language>
  <cp:lastModifiedBy>katsuyoshi.ishii</cp:lastModifiedBy>
  <cp:lastPrinted>2006-04-19T16:37:00Z</cp:lastPrinted>
  <dcterms:modified xsi:type="dcterms:W3CDTF">2006-04-19T07:37:00Z</dcterms:modified>
  <cp:revision>3</cp:revision>
  <dc:subject/>
  <dc:title>（参考様式６）</dc:title>
</cp:coreProperties>
</file>