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5"/>
        </w:rPr>
        <w:t>補助金交付請求</w:t>
      </w:r>
      <w:r>
        <w:rPr>
          <w:rFonts w:ascii="ＭＳ 明朝" w:hAnsi="ＭＳ 明朝" w:cs="ＭＳ 明朝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請求金額　　金　　　　　　　　　　　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年　　月　　日付け　　　　第　　　　号で額の確定のあった浄化槽設置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費補助金を，上記のとおり請求する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あて先　笠間市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対象者　住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補助金振込口座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510"/>
      </w:tblGrid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店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種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　通　　　　　　当　座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8:00Z</dcterms:created>
  <dc:creator>(株)ぎょうせい</dc:creator>
  <dc:description/>
  <cp:keywords/>
  <dc:language>en-US</dc:language>
  <cp:lastModifiedBy>山本　将也</cp:lastModifiedBy>
  <cp:lastPrinted>2006-07-07T17:20:00Z</cp:lastPrinted>
  <dcterms:modified xsi:type="dcterms:W3CDTF">2023-03-15T01:53:00Z</dcterms:modified>
  <cp:revision>6</cp:revision>
  <dc:subject/>
  <dc:title>様式第6号(第10条関係)</dc:title>
</cp:coreProperties>
</file>