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15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笠間市教育委員会教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442" w:hanging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　　　　　　　　　　　</w:t>
      </w:r>
    </w:p>
    <w:p>
      <w:pPr>
        <w:pStyle w:val="Normal"/>
        <w:ind w:right="442" w:firstLine="14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㊞</w:t>
      </w:r>
    </w:p>
    <w:p>
      <w:pPr>
        <w:pStyle w:val="Normal"/>
        <w:ind w:left="59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957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開発に係る埋蔵文化財試掘調査の実施につ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依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下記の所在地内において，開発計画を立てておりますが，埋蔵文化財の所在が予想されるため，事前に試掘調査を実施したいので，よろしくお取りはからい下さいますよう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．所　在　地　　　笠間市　　　　　町　　　　　　　　番地地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リュウミンライト−ＫＬ">
    <w:altName w:val="HGPｺﾞｼｯｸE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リュウミンライト−ＫＬ;HGPｺﾞｼｯｸE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リュウミンライト−ＫＬ;HGPｺﾞｼｯｸE" w:hAnsi="リュウミンライト−ＫＬ;HGPｺﾞｼｯｸE" w:eastAsia="リュウミンライト−ＫＬ;HGPｺﾞｼｯｸE"/>
      <w:sz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リュウミンライト−ＫＬ;HGPｺﾞｼｯｸE" w:hAnsi="リュウミンライト−ＫＬ;HGPｺﾞｼｯｸE" w:eastAsia="リュウミンライト−ＫＬ;HGPｺﾞｼｯｸ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4:51:00Z</dcterms:created>
  <dc:creator>Takehiko Kawaguchi</dc:creator>
  <dc:description/>
  <cp:keywords/>
  <dc:language>en-US</dc:language>
  <cp:lastModifiedBy>額賀 大輔</cp:lastModifiedBy>
  <dcterms:modified xsi:type="dcterms:W3CDTF">2019-05-08T12:16:00Z</dcterms:modified>
  <cp:revision>5</cp:revision>
  <dc:subject/>
  <dc:title>様式第1号</dc:title>
</cp:coreProperties>
</file>