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固定資産に関する家屋の滅失届　</w:t>
      </w:r>
    </w:p>
    <w:tbl>
      <w:tblPr>
        <w:tblW w:w="4232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20665</wp:posOffset>
                      </wp:positionH>
                      <wp:positionV relativeFrom="paragraph">
                        <wp:posOffset>107950</wp:posOffset>
                      </wp:positionV>
                      <wp:extent cx="775970" cy="775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7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tIns="153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8.95pt;margin-top:8.5pt;width:61.05pt;height:6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4"/>
              </w:rPr>
              <w:t>氏名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438"/>
        <w:gridCol w:w="1962"/>
        <w:gridCol w:w="5302"/>
      </w:tblGrid>
      <w:tr>
        <w:trPr>
          <w:trHeight w:val="503" w:hRule="atLeast"/>
          <w:cantSplit w:val="true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茨城県笠間市長　　山口　伸樹　様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69" w:hRule="atLeast"/>
          <w:cantSplit w:val="true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滅失した家屋の明細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79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20"/>
        <w:gridCol w:w="1440"/>
        <w:gridCol w:w="1620"/>
        <w:gridCol w:w="1440"/>
        <w:gridCol w:w="1800"/>
        <w:gridCol w:w="1980"/>
        <w:gridCol w:w="1980"/>
      </w:tblGrid>
      <w:tr>
        <w:trPr>
          <w:trHeight w:val="86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失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番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替え・取壊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建替え・取壊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建替え・取壊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建替え・取壊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建替え・取壊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8:00Z</dcterms:created>
  <dc:creator>税務課</dc:creator>
  <dc:description/>
  <cp:keywords/>
  <dc:language>en-US</dc:language>
  <cp:lastModifiedBy>aya.shimizu</cp:lastModifiedBy>
  <cp:lastPrinted>2014-04-01T13:13:00Z</cp:lastPrinted>
  <dcterms:modified xsi:type="dcterms:W3CDTF">2019-07-03T06:01:00Z</dcterms:modified>
  <cp:revision>31</cp:revision>
  <dc:subject/>
  <dc:title>　固定資産に関する家屋の滅失届　</dc:title>
</cp:coreProperties>
</file>