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項第</w:t>
      </w:r>
      <w:r>
        <w:rPr>
          <w:rFonts w:ascii="ＭＳ 明朝;MS Mincho" w:hAnsi="ＭＳ 明朝;MS Mincho" w:cs="ＭＳ 明朝;MS Mincho"/>
          <w:sz w:val="24"/>
          <w:szCs w:val="24"/>
        </w:rPr>
        <w:t>１１</w:t>
      </w:r>
      <w:r>
        <w:rPr>
          <w:rFonts w:ascii="ＭＳ 明朝;MS Mincho" w:hAnsi="ＭＳ 明朝;MS Mincho" w:cs="ＭＳ 明朝;MS Mincho"/>
          <w:sz w:val="24"/>
          <w:szCs w:val="24"/>
        </w:rPr>
        <w:t>号関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0"/>
          <w:sz w:val="24"/>
          <w:szCs w:val="24"/>
        </w:rPr>
        <w:t>関係法令手続報告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笠間市長　　　　　　様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にあっては主たる事務所の所在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者　　</w:t>
            </w:r>
            <w:r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905</wp:posOffset>
                      </wp:positionV>
                      <wp:extent cx="1297305" cy="46228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744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-0.2pt;width:102.1pt;height:36.35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法人にあっては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50850</wp:posOffset>
                      </wp:positionV>
                      <wp:extent cx="1297305" cy="46164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46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35.5pt;width:102.1pt;height:3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及び代表者の氏名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atLeast" w:line="240"/>
        <w:ind w:firstLine="40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【土地利用規制関係法令】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08"/>
        <w:gridCol w:w="1165"/>
        <w:gridCol w:w="5126"/>
        <w:gridCol w:w="341"/>
      </w:tblGrid>
      <w:tr>
        <w:trPr>
          <w:trHeight w:val="357" w:hRule="exac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  <w:t>関係法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制区域等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6"/>
                <w:sz w:val="24"/>
                <w:szCs w:val="24"/>
              </w:rPr>
              <w:t>規制区域等の状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況</w:t>
            </w:r>
          </w:p>
        </w:tc>
        <w:tc>
          <w:tcPr>
            <w:tcW w:w="341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自然公園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茨城県立自然公園条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まない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特別地域（第１種　第２種　第３種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普通地域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自然環境保全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茨城県自然環境保全条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まない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自然環境保全地域（特別地区　普通地区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緑地環境保全地域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首都圏近郊緑地保全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まない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近郊緑地保全区域（特別保全地区　保全</w:t>
            </w:r>
          </w:p>
          <w:p>
            <w:pPr>
              <w:pStyle w:val="Style15"/>
              <w:ind w:firstLine="25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区）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都市計画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まない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風致地区　　文教地区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（　　　　　　　　　）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都市緑地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まない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緑地保全地域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78" w:hanging="37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鳥獣の保護及び狩猟の適正化に関する法律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まない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鳥獣保護区域（特別，普通）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　森林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まない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保安林区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保安林予定森林，保安施設地区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地域森林計画対象民有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（　　　　　　　　　）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4" w:hanging="504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　農業振興地域の整備に関する法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まない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農業振興地域（農用地区域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集団的優良農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（　　　　　　　　　）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　農地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まない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転用許可（第４条　第５条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農地改良届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文化財保護法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まない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貝塚，古墳群，遺跡，城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（　　　　　　　　　）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56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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;MS Mincho" w:hAnsi="ＭＳ 明朝;MS Mincho" w:cs="Century"/>
      <w:kern w:val="2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;ＭＳ 明朝" w:hAnsi="ＭＳ;ＭＳ 明朝" w:eastAsia="ＭＳ;ＭＳ 明朝" w:cs="ＭＳ;ＭＳ 明朝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1:00Z</dcterms:created>
  <dc:creator>kensuke.oshite</dc:creator>
  <dc:description/>
  <cp:keywords/>
  <dc:language>en-US</dc:language>
  <cp:lastModifiedBy>naoto.kuniya</cp:lastModifiedBy>
  <cp:lastPrinted>2013-04-24T15:30:00Z</cp:lastPrinted>
  <dcterms:modified xsi:type="dcterms:W3CDTF">2013-05-31T02:01:00Z</dcterms:modified>
  <cp:revision>3</cp:revision>
  <dc:subject/>
  <dc:title>笠間市土砂等による土地の埋立て等の規制に関する条例施行規則</dc:title>
</cp:coreProperties>
</file>