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0"/>
        <w:jc w:val="center"/>
        <w:rPr/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笠間市地域ポイント制度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***</w:t>
      </w:r>
      <w:r>
        <w:rPr>
          <w:rFonts w:ascii="HGP創英角ｺﾞｼｯｸUB" w:hAnsi="HGP創英角ｺﾞｼｯｸUB" w:eastAsia="HGP創英角ｺﾞｼｯｸUB"/>
          <w:w w:val="66"/>
          <w:sz w:val="32"/>
          <w:szCs w:val="32"/>
        </w:rPr>
        <w:t>　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H24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 xml:space="preserve">社会実験 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***</w:t>
      </w:r>
    </w:p>
    <w:p>
      <w:pPr>
        <w:pStyle w:val="Normal"/>
        <w:spacing w:lineRule="exact" w:line="240"/>
        <w:ind w:left="-178" w:right="-241" w:hanging="0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277" w:hanging="0"/>
        <w:jc w:val="right"/>
        <w:rPr/>
      </w:pPr>
      <w:r>
        <w:rPr>
          <w:sz w:val="18"/>
          <w:szCs w:val="18"/>
        </w:rPr>
        <w:t>H23.12.27</w:t>
      </w:r>
      <w:r>
        <w:rPr>
          <w:sz w:val="18"/>
          <w:szCs w:val="18"/>
        </w:rPr>
        <w:t>　笠間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市民活動課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Cs w:val="21"/>
        </w:rPr>
        <w:t>現在、笠間市地域ポイント制度の社会実験を実施しており、スタンプカードの発行をしています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Cs w:val="21"/>
        </w:rPr>
        <w:t>今後導入していく非接触型ＩＣカードにポイントを反映させることができます。スタンプカードの新規発行を希望される方は、お気軽にお申し付け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6098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地域ポイント制度と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52.9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地域ポイント制度と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地域ポイント制度は、協働のまちづくりを進めるにあたり、市民活動に対して新たな価値を付加し、流通させることにより、参加機会や新たな人材を掘り起こし、継続的な市民活動への支援、活動のやりがいや楽しみなどを創出するもの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6098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ポイントをた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52.9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ポイントをため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714500" cy="22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4"/>
                              </w:rPr>
                              <w:t>新たな価値の流通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5pt;mso-wrap-distance-left:9.05pt;mso-wrap-distance-right:9.05pt;mso-wrap-distance-top:0pt;mso-wrap-distance-bottom:0pt;margin-top:11.6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4"/>
                        </w:rPr>
                        <w:t>新たな価値の流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7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市が主催するイベントや講座などに参加、ボランティアスタッフとして事業に協力した場合、出前講座の市民講師として講座を開催した場合など、ポイントが発行され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359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一般参加者・会員　＝〈１ポイント〉</w:t>
      </w:r>
    </w:p>
    <w:p>
      <w:pPr>
        <w:pStyle w:val="Normal"/>
        <w:spacing w:lineRule="exact" w:line="280" w:before="36" w:after="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イベントや各種講座に一般参加する場合</w:t>
      </w:r>
    </w:p>
    <w:p>
      <w:pPr>
        <w:pStyle w:val="Normal"/>
        <w:spacing w:lineRule="exact" w:line="280" w:before="36" w:after="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アンケート調査などに協力する場合</w:t>
      </w:r>
    </w:p>
    <w:p>
      <w:pPr>
        <w:pStyle w:val="Normal"/>
        <w:spacing w:lineRule="exact" w:line="280" w:before="36" w:after="0"/>
        <w:ind w:left="615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市民活動団体に属し、その団体の活動に参加する場合</w:t>
      </w:r>
    </w:p>
    <w:p>
      <w:pPr>
        <w:pStyle w:val="Normal"/>
        <w:spacing w:lineRule="exact" w:line="280"/>
        <w:ind w:left="84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ただし、所属する団体の総会等の各種会議、親睦会等の活動は対象外とする。</w:t>
      </w:r>
    </w:p>
    <w:p>
      <w:pPr>
        <w:pStyle w:val="Normal"/>
        <w:spacing w:lineRule="exact" w:line="280"/>
        <w:ind w:left="359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外部スタッフ・無償講師　＝〈５ポイント〉</w:t>
      </w:r>
    </w:p>
    <w:p>
      <w:pPr>
        <w:pStyle w:val="Normal"/>
        <w:spacing w:lineRule="exact" w:line="280" w:before="36" w:after="0"/>
        <w:ind w:left="615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主催者が募ったスタッフ等に協力する場合</w:t>
      </w:r>
    </w:p>
    <w:p>
      <w:pPr>
        <w:pStyle w:val="Normal"/>
        <w:spacing w:lineRule="exact" w:line="280" w:before="36" w:after="0"/>
        <w:ind w:left="615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まちづくり出前講座等で市民講師として講座を行なった場合</w:t>
      </w:r>
    </w:p>
    <w:p>
      <w:pPr>
        <w:pStyle w:val="Normal"/>
        <w:spacing w:lineRule="exact" w:line="280"/>
        <w:ind w:left="359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出展者・有償講師・趣味教養活動　＝〈ポイント対象外〉</w:t>
      </w:r>
    </w:p>
    <w:p>
      <w:pPr>
        <w:pStyle w:val="Normal"/>
        <w:spacing w:lineRule="exact" w:line="280" w:before="36" w:after="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陶炎祭などの各種イベントで出店する場合（商業活動）</w:t>
      </w:r>
    </w:p>
    <w:p>
      <w:pPr>
        <w:pStyle w:val="Normal"/>
        <w:spacing w:lineRule="exact" w:line="280"/>
        <w:ind w:lef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ただし、実行委員会が募集した運営ボランティアなどは対象となる。</w:t>
      </w:r>
    </w:p>
    <w:p>
      <w:pPr>
        <w:pStyle w:val="Normal"/>
        <w:spacing w:lineRule="exact" w:line="280" w:before="36" w:after="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講師やパネリストとして、謝礼をもらう場合（有償活動）</w:t>
      </w:r>
    </w:p>
    <w:p>
      <w:pPr>
        <w:pStyle w:val="Normal"/>
        <w:spacing w:lineRule="exact" w:line="280"/>
        <w:ind w:lef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ただし、運営ボランティアなどを兼務する場合は対象となる。</w:t>
      </w:r>
    </w:p>
    <w:p>
      <w:pPr>
        <w:pStyle w:val="Normal"/>
        <w:spacing w:lineRule="exact" w:line="280" w:before="36" w:after="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発表・技術向上のための練習、個人の趣味教養の活動に限られる場合（趣味活動）</w:t>
      </w:r>
    </w:p>
    <w:p>
      <w:pPr>
        <w:pStyle w:val="Normal"/>
        <w:spacing w:lineRule="exact" w:line="280"/>
        <w:ind w:lef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ただし、作品等を発表するなどの開かれた事業を行なう場合は対象とな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1943100" cy="26098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ポイントをつか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35pt;width:152.9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ポイントをつか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6430</wp:posOffset>
                </wp:positionH>
                <wp:positionV relativeFrom="paragraph">
                  <wp:posOffset>150495</wp:posOffset>
                </wp:positionV>
                <wp:extent cx="3238500" cy="222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4"/>
                              </w:rPr>
                              <w:t>ひとつの活動を次の活動につなげる仕組み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.5pt;mso-wrap-distance-left:9.05pt;mso-wrap-distance-right:9.05pt;mso-wrap-distance-top:0pt;mso-wrap-distance-bottom:0pt;margin-top:11.85pt;mso-position-vertical-relative:text;margin-left:1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4"/>
                        </w:rPr>
                        <w:t>ひとつの活動を次の活動につなげる仕組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413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イントは大きく３つの活動を支援するためにご利用いただけます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Cs w:val="21"/>
        </w:rPr>
        <w:t>ためたポイントは、次のようなさまざまな地域支援活動に使うことができ、ひとつの活動で違った</w:t>
      </w:r>
      <w:r>
        <w:rPr/>
        <w:t>市民活動・公益事業を支えることが可能となります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151"/>
      </w:tblGrid>
      <w:tr>
        <w:trPr>
          <w:trHeight w:val="6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地域活性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地域商品と交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公益事業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市民の願いを実現す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団体支援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市民活動団体の支援</w:t>
            </w:r>
          </w:p>
        </w:tc>
      </w:tr>
      <w:tr>
        <w:trPr>
          <w:trHeight w:val="6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の特産品や公共施設の利用券などと交換ができます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みんなのポイントを合算し、希望する事業が実施できます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登録された市民団体の事業を応援することができます。</w:t>
            </w:r>
          </w:p>
        </w:tc>
      </w:tr>
    </w:tbl>
    <w:p>
      <w:pPr>
        <w:pStyle w:val="Normal"/>
        <w:spacing w:lineRule="exact" w:line="280"/>
        <w:ind w:left="378" w:right="164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※ </w:t>
      </w:r>
      <w:r>
        <w:rPr>
          <w:rFonts w:ascii="HG丸ｺﾞｼｯｸM-PRO" w:hAnsi="HG丸ｺﾞｼｯｸM-PRO" w:eastAsia="HG丸ｺﾞｼｯｸM-PRO"/>
          <w:sz w:val="20"/>
          <w:szCs w:val="20"/>
        </w:rPr>
        <w:t>社会実験時は、還元は行いませんが、非接触型ＩＣカードの発行をした人には、景品を贈呈します。なお、ポイントをつかう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還元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場合は、本カードの登録が必要となります。</w:t>
      </w:r>
    </w:p>
    <w:p>
      <w:pPr>
        <w:pStyle w:val="Normal"/>
        <w:spacing w:lineRule="exact" w:line="280"/>
        <w:ind w:left="378" w:right="164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※ </w:t>
      </w:r>
      <w:r>
        <w:rPr>
          <w:rFonts w:ascii="HG丸ｺﾞｼｯｸM-PRO" w:hAnsi="HG丸ｺﾞｼｯｸM-PRO" w:eastAsia="HG丸ｺﾞｼｯｸM-PRO"/>
          <w:sz w:val="20"/>
          <w:szCs w:val="20"/>
        </w:rPr>
        <w:t>事業に参加・協力した際にスタンプカードをお忘れの場合、会場で仮用紙にスタンプを押してもらい、後日の事業時又は市民活動課にカードと仮用紙を持参いただき、スタンプ手続をしてください。</w:t>
      </w:r>
    </w:p>
    <w:p>
      <w:pPr>
        <w:pStyle w:val="Normal"/>
        <w:spacing w:lineRule="exact" w:line="280"/>
        <w:ind w:left="378" w:right="164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※ </w:t>
      </w:r>
      <w:r>
        <w:rPr>
          <w:rFonts w:ascii="HG丸ｺﾞｼｯｸM-PRO" w:hAnsi="HG丸ｺﾞｼｯｸM-PRO" w:eastAsia="HG丸ｺﾞｼｯｸM-PRO"/>
          <w:sz w:val="20"/>
          <w:szCs w:val="20"/>
        </w:rPr>
        <w:t>スタンプカード紛失の際、再発行は可能ですが、貯まっていたポイントは反映されませんのでご了承ください。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hiroshi.suto</dc:creator>
  <dc:description/>
  <cp:keywords/>
  <dc:language>en-US</dc:language>
  <cp:lastModifiedBy>hiroshi.suto</cp:lastModifiedBy>
  <cp:lastPrinted>2011-12-26T17:28:00Z</cp:lastPrinted>
  <dcterms:modified xsi:type="dcterms:W3CDTF">2011-12-26T08:28:00Z</dcterms:modified>
  <cp:revision>9</cp:revision>
  <dc:subject/>
  <dc:title>笠間市地域ポイント制度　***　H24社会実験 ***</dc:title>
</cp:coreProperties>
</file>