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２回全国高等学校アームレスリング選手権大会</w:t>
      </w:r>
    </w:p>
    <w:p>
      <w:pPr>
        <w:pStyle w:val="Style15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34"/>
          <w:szCs w:val="34"/>
        </w:rPr>
        <w:t>参加申込書</w:t>
      </w:r>
    </w:p>
    <w:tbl>
      <w:tblPr>
        <w:tblW w:w="10017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8631"/>
      </w:tblGrid>
      <w:tr>
        <w:trPr>
          <w:trHeight w:val="598" w:hRule="exac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39" w:before="15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34"/>
                <w:szCs w:val="34"/>
              </w:rPr>
              <w:t>団体戦</w:t>
            </w:r>
          </w:p>
        </w:tc>
        <w:tc>
          <w:tcPr>
            <w:tcW w:w="8631" w:type="dxa"/>
            <w:tcBorders/>
          </w:tcPr>
          <w:p>
            <w:pPr>
              <w:pStyle w:val="Style15"/>
              <w:snapToGrid w:val="false"/>
              <w:spacing w:lineRule="exact" w:line="339" w:before="15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485"/>
        <w:gridCol w:w="405"/>
        <w:gridCol w:w="504"/>
        <w:gridCol w:w="1008"/>
        <w:gridCol w:w="126"/>
        <w:gridCol w:w="378"/>
        <w:gridCol w:w="898"/>
        <w:gridCol w:w="110"/>
        <w:gridCol w:w="252"/>
        <w:gridCol w:w="252"/>
        <w:gridCol w:w="520"/>
        <w:gridCol w:w="6"/>
        <w:gridCol w:w="482"/>
        <w:gridCol w:w="504"/>
        <w:gridCol w:w="567"/>
        <w:gridCol w:w="441"/>
        <w:gridCol w:w="504"/>
        <w:gridCol w:w="1008"/>
      </w:tblGrid>
      <w:tr>
        <w:trPr>
          <w:trHeight w:val="579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受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）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sz w:val="22"/>
                <w:szCs w:val="22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日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sz w:val="22"/>
                <w:szCs w:val="22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2"/>
                <w:sz w:val="22"/>
                <w:szCs w:val="22"/>
              </w:rPr>
              <w:t>）</w:t>
            </w:r>
          </w:p>
        </w:tc>
        <w:tc>
          <w:tcPr>
            <w:tcW w:w="428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５年　　月　　日　受　理</w:t>
            </w:r>
          </w:p>
        </w:tc>
      </w:tr>
      <w:tr>
        <w:trPr>
          <w:trHeight w:val="703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sz w:val="22"/>
                <w:szCs w:val="22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sz w:val="22"/>
                <w:szCs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学年　　　　年</w:t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学校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sz w:val="22"/>
                <w:szCs w:val="22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者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申込責任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16"/>
            <w:tcBorders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</w:tc>
      </w:tr>
      <w:tr>
        <w:trPr>
          <w:trHeight w:val="411" w:hRule="exact"/>
        </w:trPr>
        <w:tc>
          <w:tcPr>
            <w:tcW w:w="2268" w:type="dxa"/>
            <w:gridSpan w:val="3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sz w:val="22"/>
                <w:szCs w:val="22"/>
              </w:rPr>
              <w:t>部門・ク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ス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場者名</w:t>
            </w:r>
          </w:p>
        </w:tc>
        <w:tc>
          <w:tcPr>
            <w:tcW w:w="898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戦出場の有無</w:t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右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３名の合計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　重　が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２２０ｋｇ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以下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16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1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</w:t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３名の合計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　重　が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２２０ｋｇ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以下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8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0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6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重制限なし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3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299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sz w:val="22"/>
                <w:szCs w:val="22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料</w:t>
            </w:r>
          </w:p>
        </w:tc>
        <w:tc>
          <w:tcPr>
            <w:tcW w:w="7560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人　１，０００円（記念Ｔシャツ・プログラム・弁当・保険代含）</w:t>
            </w:r>
          </w:p>
        </w:tc>
      </w:tr>
      <w:tr>
        <w:trPr>
          <w:trHeight w:val="422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94"/>
                <w:sz w:val="22"/>
                <w:szCs w:val="22"/>
              </w:rPr>
              <w:t>記念Ｔシャツサ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4"/>
                <w:sz w:val="22"/>
                <w:szCs w:val="22"/>
              </w:rPr>
              <w:t>ズ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枚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Ｌ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ＬＬ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Ｌ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427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94"/>
                <w:sz w:val="22"/>
                <w:szCs w:val="22"/>
              </w:rPr>
              <w:t>宿泊施設一覧表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4"/>
                <w:sz w:val="22"/>
                <w:szCs w:val="22"/>
              </w:rPr>
              <w:t>望</w:t>
            </w:r>
          </w:p>
        </w:tc>
        <w:tc>
          <w:tcPr>
            <w:tcW w:w="756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　　　・　　　　し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戦のチーム編成は同一学校に限ります。また、２名での参加は認めません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子団体戦のチーム編成は右腕、左腕共、３名の合計体重が２２０ｋｇ以下であ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体重の軽い順から競技を行う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責任者の郵便番号、住所、電話が明確に書いてない場合は受付でき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戦出場の有無には該当する方に○印を付けて下さい。</w:t>
      </w:r>
    </w:p>
    <w:p>
      <w:pPr>
        <w:pStyle w:val="Style15"/>
        <w:ind w:left="212" w:hanging="212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戦・団体戦、両部門に出場しても記念Ｔシャツは、１枚となりますので、個人戦に出場される方はＴシャツサイズを記入しないで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生証のコピーを添付して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主催者は、個人情報の保護法令を厳守し、参加者の個人情報を取り扱い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全国高等学校アームレスリング選手権大会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　会　長　　笠間市長　　山口　伸樹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５年　　月　　日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第１２回全国高等学校アームレスリング選手権大会に出場するにあたり、スポーツマンシップにのっとり良識ある行動をとり、主催者の指示に従い、競技中の事故などに関しては自己の責任とし、主催者の責任を一切問わないことを誓約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場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 w:color="00000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  <w:u w:val="single" w:color="000000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T-JTCナミキ教科書体P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TT-JTCナミキ教科書体P" w:cs="TT-JTCナミキ教科書体P"/>
      <w:color w:val="auto"/>
      <w:spacing w:val="-4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1:00Z</dcterms:created>
  <dc:creator>yuji.kaneki</dc:creator>
  <dc:description/>
  <cp:keywords/>
  <dc:language>en-US</dc:language>
  <cp:lastModifiedBy>yoshinori.yamaguchi</cp:lastModifiedBy>
  <cp:lastPrinted>2006-06-09T16:53:00Z</cp:lastPrinted>
  <dcterms:modified xsi:type="dcterms:W3CDTF">2013-07-02T00:35:00Z</dcterms:modified>
  <cp:revision>12</cp:revision>
  <dc:subject/>
  <dc:title>第５回全国高等学校アームレスリング選手権大会</dc:title>
</cp:coreProperties>
</file>